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contar con la pro-</w:t>
        <w:br/>
        <w:t>visión de diversas herramientas para ser utilizadas por</w:t>
        <w:br/>
        <w:t>el personal del edificio de Avda. de los Inmigrant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950, de esta Capital; y teniendo en cuenta lo estableci-</w:t>
        <w:br/>
        <w:t>do en el Articulo 56, Inciso 3º, Apartado a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2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IETE MIL NOVECIEN-</w:t>
        <w:br/>
        <w:t>TOS TREINTA Y OCHO CON CINCUENTA CENTAVOS ($ 7.938,50)-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38.-    a la Cuenta "Productos no ferros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0-01-0097-2-7-2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22,50    a la Cuenta "Herramientas menore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0-01-0097-2-7-5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206.-      a la Cuenta "Equipo de oficina y mueb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9-00-03-00-5197-4-3-7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272.-    a la Cuenta "Herramientas y repuestos men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9-00-03-00-5197-4-3-8-00000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