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815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30.1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20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lo Civil y Comercial Federal</w:t>
        <w:br/>
        <w:t>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r el feriado judicial par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s Nacionales de Primera Instancia en lo Civil y</w:t>
        <w:br/>
        <w:t>Comercial Federal de la Capital con sede en el inmueble</w:t>
        <w:br/>
        <w:t>de Paran</w:t>
      </w:r>
      <w:r>
        <w:rPr>
          <w:rFonts w:eastAsia="Arial" w:ascii="Arial" w:hAnsi="Arial"/>
          <w:color w:val="auto"/>
          <w:sz w:val="20"/>
          <w:lang w:val="es-ES_tradnl"/>
        </w:rPr>
        <w:t>á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6, durante el día 4 de diciembre de 1995,</w:t>
        <w:br/>
        <w:t>sin perjuicio de la validez de los actos procesales que</w:t>
        <w:br/>
        <w:t>pu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