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5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91/94</w:t>
        <w:br/>
        <w:t>SUPERINTENDENCIA ADMINISTRATIVA</w:t>
        <w:br/>
        <w:t>PM.5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</w:t>
      </w:r>
      <w:r>
        <w:rPr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la</w:t>
        <w:br/>
        <w:t>reparación de la máquina impresora marca Cabrenta 960,</w:t>
        <w:br/>
        <w:t>afectada al uso de la Prosecretaría de Produ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mafisa S.R.L." es la</w:t>
        <w:br/>
        <w:t>actual prestataria del servicio mensual de mantenimiento</w:t>
        <w:br/>
        <w:t>del sistema eléctrico de la referida máquina (Confr. fs.</w:t>
        <w:br/>
        <w:t>4/5) y que la, reparación de que se trata no se encuentra</w:t>
        <w:br/>
        <w:t>amparada por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94 (Confr. fs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1), razón por la cual corresponde contratar directa-</w:t>
        <w:br/>
        <w:t>mente con la citada firma, amparando el procedimiento en</w:t>
        <w:br/>
        <w:t>lo previsto por el Artículo 56, Inciso 3o, Apartado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KOMAFISA S.R.L." la reparación señalada</w:t>
        <w:br/>
        <w:t>precedentemente, conforme a su presupuesto obrante a fs.</w:t>
        <w:br/>
        <w:t>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UN MIL SEISCIENTOS CINCUENTA</w:t>
        <w:br/>
        <w:t>($ 1.650.-)- a la Cuenta "Mantenimiento y reparación de</w:t>
        <w:br/>
        <w:t>maquinas y equipos" (05-17-00-00-01-0097-3-3-3-0000-</w:t>
        <w:br/>
        <w:t>1-1.1) del Presupuesto General de Gastos para el Ejerci-</w:t>
        <w:br/>
        <w:t>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 Regístrese y devuélvanse a 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9</Characters>
  <CharactersWithSpaces>12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22:00Z</dcterms:created>
  <dc:creator>Victor Pagnone</dc:creator>
  <dc:description/>
  <dc:language>en-US</dc:language>
  <cp:lastModifiedBy/>
  <dcterms:modified xsi:type="dcterms:W3CDTF">2006-08-2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