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8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8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      marzo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        expediente caratulado ''Direcci</w:t>
      </w:r>
      <w:r>
        <w:rPr>
          <w:rFonts w:eastAsia="Arial" w:ascii="Arial" w:hAnsi="Arial"/>
          <w:color w:val="auto"/>
          <w:sz w:val="20"/>
          <w:lang w:val="es-ES_tradnl"/>
        </w:rPr>
        <w:t>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damientos y Notificaciones -autorizaci</w:t>
      </w:r>
      <w:r>
        <w:rPr>
          <w:rFonts w:eastAsia="Arial" w:ascii="Arial" w:hAnsi="Arial"/>
          <w:color w:val="auto"/>
          <w:sz w:val="20"/>
          <w:lang w:val="es-ES_tradnl"/>
        </w:rPr>
        <w:t>ón- Orozco, Lucrecia María s/ ejercer otra</w:t>
        <w:br/>
        <w:t>actividad lucrativa en la casa de Mendoza**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Que    a    fs,      1      la    escribiente    auxiliar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para la Justicia Nacional, señorita Lucrecia María</w:t>
        <w:br/>
        <w:t>Montenegro Orozco , solicita autorización para desempeñar tareas administrativas en la</w:t>
        <w:br/>
        <w:t>casa de Mendoza, sede Buenos Aires (ver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Que la peticionaria fundamenta el pedi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cesidad de incrementar sus ingresos para poder paliar su dif</w:t>
      </w:r>
      <w:r>
        <w:rPr>
          <w:rFonts w:eastAsia="Arial" w:ascii="Arial" w:hAnsi="Arial"/>
          <w:color w:val="auto"/>
          <w:sz w:val="20"/>
          <w:lang w:val="es-ES_tradnl"/>
        </w:rPr>
        <w:t>ícil situación económica.</w:t>
        <w:br/>
        <w:t>Además, agrega que el horario de trabajo estarla comprendido entre las 14:00 y las</w:t>
        <w:br/>
        <w:t>19:00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  Que el art 8 inc k del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Nacional prescribe que los empleados ''est</w:t>
      </w:r>
      <w:r>
        <w:rPr>
          <w:rFonts w:eastAsia="Arial" w:ascii="Arial" w:hAnsi="Arial"/>
          <w:color w:val="auto"/>
          <w:sz w:val="20"/>
          <w:lang w:val="es-ES_tradnl"/>
        </w:rPr>
        <w:t>án obligados a no desempeñar</w:t>
        <w:br/>
        <w:t>empleo público o privado, aún con carácter interino, sin autorización de la respectiva</w:t>
        <w:br/>
        <w:t>autoridad de superintendencia..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    Que    a    fs.    4    la    Secretaría    General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cia del Tribunal manifiesta no tener objeciones funcionales respecto de la</w:t>
        <w:br/>
        <w:t>autorizaci</w:t>
      </w:r>
      <w:r>
        <w:rPr>
          <w:rFonts w:eastAsia="Arial" w:ascii="Arial" w:hAnsi="Arial"/>
          <w:color w:val="auto"/>
          <w:sz w:val="20"/>
          <w:lang w:val="es-ES_tradnl"/>
        </w:rPr>
        <w:t>ón pedida, siempre que su concesión sea provisoria, supeditada a las</w:t>
        <w:br/>
        <w:t>necesidades de la subdirección en la que presta servicios la señorita Montenegro</w:t>
        <w:br/>
        <w:t>Oroz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utorizaci</w:t>
      </w:r>
      <w:r>
        <w:rPr>
          <w:rFonts w:eastAsia="Arial" w:ascii="Arial" w:hAnsi="Arial"/>
          <w:color w:val="auto"/>
          <w:sz w:val="20"/>
          <w:lang w:val="es-ES_tradnl"/>
        </w:rPr>
        <w:t>ón      -en forma provisoria-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 auxiliar de la Sub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para la Justicia Nacional,</w:t>
        <w:br/>
        <w:t>señorita Lucrecia Marta Montenegro Orozco, para desempeñar tareas administrativas</w:t>
        <w:br/>
        <w:t>en la casa de Mendoza, sede Buenos Air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hágase        saber      y       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