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00</w:t>
      </w:r>
      <w:r>
        <w:rPr>
          <w:rFonts w:eastAsia="Courier New" w:ascii="Courier New" w:hAnsi="Courier New"/>
          <w:color w:val="auto"/>
          <w:sz w:val="20"/>
          <w:lang w:val="es-ES_tradnl"/>
        </w:rPr>
        <w:t>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 2561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2561|91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Que por resolución N° 1341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1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 encomend</w:t>
      </w:r>
      <w:r>
        <w:rPr>
          <w:rFonts w:eastAsia="Courier New" w:ascii="Courier New" w:hAnsi="Courier New"/>
          <w:color w:val="auto"/>
          <w:sz w:val="20"/>
          <w:lang w:val="es-ES_tradnl"/>
        </w:rPr>
        <w:t>ó a las Dras. Inés Cures de Renella, Lidia</w:t>
        <w:br/>
        <w:t>Maffei de Borghi y al Dr. Néstor Alberto Fasciolo la prepara-</w:t>
        <w:br/>
        <w:t>ción de un informe que permita evaluar las alternativas a</w:t>
        <w:br/>
        <w:t>seguir con el objeto de preservar la existencia de un régimen</w:t>
        <w:br/>
        <w:t>previsional adaptado a las características de la función</w:t>
        <w:br/>
        <w:t>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dicho informe satisface amplia-</w:t>
        <w:br/>
        <w:t>mente los objetivos tenidos en cuenta por esta Corte al enco-</w:t>
        <w:br/>
        <w:t>mendar a los nombrados esa tare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nifestar a las Dras. In</w:t>
      </w:r>
      <w:r>
        <w:rPr>
          <w:rFonts w:eastAsia="Courier New" w:ascii="Courier New" w:hAnsi="Courier New"/>
          <w:color w:val="auto"/>
          <w:sz w:val="20"/>
          <w:lang w:val="es-ES_tradnl"/>
        </w:rPr>
        <w:t>és Cur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nella, Lidia Maffei de Borghi y al Dr. N</w:t>
      </w:r>
      <w:r>
        <w:rPr>
          <w:rFonts w:eastAsia="Courier New" w:ascii="Courier New" w:hAnsi="Courier New"/>
          <w:color w:val="auto"/>
          <w:sz w:val="20"/>
          <w:lang w:val="es-ES_tradnl"/>
        </w:rPr>
        <w:t>éstor Alberto</w:t>
        <w:br/>
        <w:t>Fasciolo el reconocimiento de este Tribunal por el empeño y</w:t>
        <w:br/>
        <w:t>dedicación puesto de manifiesto en la tarea encomenda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, regístrese y sigan los</w:t>
        <w:br/>
        <w:t>autos según su estad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