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922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7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8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3.223/86</w:t>
        <w:br/>
        <w:t>de la Subsecretaría de Administración), por el que se so-</w:t>
        <w:br/>
        <w:t>licita autorización para contratar la provisión de siete</w:t>
        <w:br/>
        <w:t>(7) equipos de aire acondicionado con destino al Centro</w:t>
        <w:br/>
        <w:t>de Cómputos, a la Comisión de Preadjudicaciones y a la /</w:t>
        <w:br/>
        <w:t>Asesoría de Planeamiento que funcionarán en el subsuelo</w:t>
        <w:br/>
        <w:t>del Palacio de Justicia; y teniendo en cuenta la urgen-/</w:t>
        <w:br/>
        <w:t>cia que media, lo previsto por el art. 56, inc. 3°,apart.</w:t>
        <w:br/>
        <w:t>d) de la Ley de Contabilidad y sus decretos reglamenta-/</w:t>
        <w:br/>
        <w:t>rios y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a los</w:t>
        <w:br/>
        <w:t>fines señalados precedentemente, conforme al pliego y //</w:t>
        <w:br/>
        <w:t>cláusulas particulares obrante a fs. 7 y con la habilite-</w:t>
        <w:br/>
        <w:t>ción requerida a fs. 9 por e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monto aproximad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de AUSTRALES QUINCE MIL QUINIENT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5.500.-)-</w:t>
        <w:br/>
        <w:t>destinado a atender el gasto emergente de la contrata-/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irecta que se autoriza, deberá afectarse a la Cuen-</w:t>
        <w:br/>
        <w:t>ta: "Moblaje" (1-05-002-4-41-4120-301) del Presupuesto /</w:t>
        <w:br/>
        <w:t>General de Gastos para el Ejercicio Financiero del año /</w:t>
        <w:br/>
        <w:t>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e-</w:t>
        <w:br/>
        <w:t>mentó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