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34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2/92    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G.B.5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  <w:br/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la provi-</w:t>
        <w:br/>
        <w:t>sión de una (1) contadora a cuchilla rotativa y una (1)</w:t>
        <w:br/>
        <w:t>lupa stereoscópica, con destino a la Morgue Judicial (Ga-</w:t>
        <w:br/>
        <w:t>binétfe de Fotografía y Dibujo y Laboratorio de Análisis</w:t>
        <w:br/>
        <w:t>Clínicos, Biológicos y Bacteriológicos); y teniendo en</w:t>
        <w:br/>
        <w:t>cuenta lo previsto por el Artículo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</w:t>
        <w:br/>
        <w:t>dé Contabilidad y sus decretos reglamentarios y lo dis-</w:t>
        <w:br/>
        <w:t>püéfeto por esté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ta-</w:t>
        <w:br/>
        <w:t>ptae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30/31 (For-</w:t>
        <w:br/>
        <w:t>ma de pago: treinta -30- días hábiles 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tide a la suma aproximada de PESOS SIETE MIL DOSCIEN-</w:t>
        <w:br/>
        <w:t>TOS ($ 7.200.-), a la Cuenta "Maquinarias y herramien-</w:t>
        <w:br/>
        <w:t>tas" (1-05-003-4-41-4110-276) del Presupuesto General de</w:t>
        <w:br/>
        <w:t>Gastos para el Ejercicio 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