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2/91</w:t>
        <w:br/>
        <w:t>SUPERINTENDENCIA ADMINISTRATIVA</w:t>
        <w:br/>
        <w:t>G.B.7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traslado</w:t>
        <w:br/>
        <w:t>de muebles y enseres personales del doctor Luis María</w:t>
        <w:br/>
        <w:t>Viaut, que fue designado Prosecretario Administrativo</w:t>
        <w:br/>
        <w:t>del Juzgado Federal de Primera Instancia de Zapala, Pro-</w:t>
        <w:br/>
        <w:t>vincia del Neuquén (confr. fs. 1/2), desde la calle</w:t>
        <w:br/>
        <w:t>Amenábar 2851, Dto. 2o "A" de la ciudad de Santa Fe, a</w:t>
        <w:br/>
        <w:t>su domicilio en el nuevo asiento de sus funciones, calle</w:t>
        <w:br/>
        <w:t>Avellaneda y Belgrano -Barrio Nordestrom- Torre F-l, Pi-</w:t>
        <w:br/>
        <w:t>so 2o, Dto. "C" de la ciudad de Zapala y hasta un peso</w:t>
        <w:br/>
        <w:t>de 5000 kg.; y teniendo en cuenta lo previsto por el</w:t>
        <w:br/>
        <w:t>art. 56, inc. 1°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condiciones generales obrantes</w:t>
        <w:br/>
        <w:t>a fs. 10/11 (Forma de pago: sesenta -60- días hábiles de</w:t>
        <w:br/>
        <w:t>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Y CIN-</w:t>
        <w:br/>
        <w:t>CO MILLONES ($A 35.000.000.-), a la Cuenta "Transporte y</w:t>
        <w:br/>
        <w:t>almacenaje" (1-05-002-1-12-1220-227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