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 mes de agosto del año mil novecientos</w:t>
        <w:br/>
        <w:t>ochenta y nueve, reunidos en la Sala de Acuerdos del Tribunal, el Señor</w:t>
        <w:br/>
        <w:t>presidente de la Corte Suprema de Justicia de la Nación, Doctor José Se-</w:t>
        <w:br/>
        <w:t>vero Caballero,    el    señor Vicepresidente Doctor Don Augusto César</w:t>
        <w:br/>
        <w:t>Belluscio y los Señores Jueces Doctores Don Carlos S. Fayt, Don Enrique</w:t>
        <w:br/>
        <w:t>S. Petracchi y Don Jorge Antonio Bacqué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por decreto 606 del 25 de agosto de este añ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nuncia presentada por el Doctor Andrés José D'Alessio al car-</w:t>
        <w:br/>
        <w:t>go de Procurador General de la Naci6n a partir del día 31 de agosto del</w:t>
        <w:br/>
        <w:t>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s necesario designar su reemplazante legal, en v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d de lo dispuesto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c. c, de la ley 15.464 y de acuerdo</w:t>
        <w:br/>
        <w:t>con el nombramiento efectuado por el decreto 396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mo Procurador General sustituto, hasta tant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bra la vacante correspondiente, a la doctora MARIA GRACIELA REIRI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</w:t>
        <w:br/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