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863/86                        EXPTE. S-43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433/86 cara-</w:t>
        <w:br/>
        <w:t>tulado "CHAVARRI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ancisco C. s/reincorpor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con fecha 15 de octubre del corr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l señor María Francisco C. Chavarría presentó un pe-</w:t>
        <w:br/>
        <w:t>dido de reincorporación al cargo del que fue declarado pres-</w:t>
        <w:br/>
        <w:t>cindible el 24 de abril de 1980 por la Cámara Federal de /</w:t>
        <w:br/>
        <w:t>Apelaciones de la Plata (ver 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baja del agente fue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n fundamento y en los términos de los artícu-</w:t>
        <w:br/>
        <w:t>lo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° de la ley 21.274, restablecida por la ley 22.160</w:t>
        <w:br/>
        <w:t>(ver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s circunstancias del presente ca-</w:t>
        <w:br/>
        <w:t>so difieren de las expuestas en los expedientes S-761/76,</w:t>
        <w:br/>
        <w:t xml:space="preserve">S-651/84 y S-668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entre otros-, y que fueron tenidas en /</w:t>
        <w:br/>
        <w:t>cuenta para resolver favorablemente a las peticiones allí</w:t>
        <w:br/>
        <w:t>efectuadas, en tanto no existen en el sub-exámine motivacio-</w:t>
        <w:br/>
        <w:t>nes gremiales o políticas (Confr. doctr. res. 686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señor MARÍA FRANCISCO C. CHAVAR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