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39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82 /92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 6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-</w:t>
        <w:br/>
        <w:t>ción privada, a los efectos de lograr la provisión y co-</w:t>
        <w:br/>
        <w:t>locación de matafuegos en las respectivas sedes de los</w:t>
        <w:br/>
        <w:t>Juzgados Federales de Primera Instancia n° 1 de Morón y</w:t>
        <w:br/>
        <w:t>n° 2 de San Isidro; y teniendo en cuenta lo establecido</w:t>
        <w:br/>
        <w:t>en el Artículo 56, In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</w:t>
        <w:br/>
        <w:t>sus decretos reglamentarios y lo dispuesto por este Tri-</w:t>
        <w:br/>
        <w:t>bunal en la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 y anexo obrantes a fs. 13/15, con la ha-</w:t>
        <w:br/>
        <w:t>bilitación -a todos los efectos- de la feria del mes de</w:t>
        <w:br/>
        <w:t>julio próx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UN MIL CIENTO SETEN-</w:t>
        <w:br/>
        <w:t>TA ($ 1.170.-)- a la Cuenta "Otras inversiones"</w:t>
        <w:br/>
        <w:t>(1-05-002-4-41-4120-325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