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AR"/>
        </w:rPr>
      </w:pP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AR"/>
        </w:rPr>
        <w:t>N°982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 666/94</w:t>
        <w:br/>
        <w:t>SÜFERINTENDENCIA ADMINISTRATIVA</w:t>
        <w:br/>
        <w:t>b.104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13</w:t>
      </w:r>
      <w:r>
        <w:rPr>
          <w:rFonts w:ascii="Courier New" w:hAnsi="Courier New"/>
          <w:sz w:val="20"/>
          <w:lang w:val="es-AR"/>
        </w:rPr>
        <w:t xml:space="preserve"> d</w:t>
      </w:r>
      <w:r>
        <w:rPr>
          <w:rFonts w:ascii="Courier New" w:hAnsi="Courier New"/>
          <w:sz w:val="20"/>
          <w:lang w:val="es-ES_tradnl"/>
        </w:rPr>
        <w:t>e setiembre de 19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re-</w:t>
        <w:br/>
        <w:t>lacionadas con la locación del inmueble de la calle Fé-</w:t>
        <w:br/>
        <w:t>lix de Azara esquina Entre Rios de la ciudad de Posadas</w:t>
        <w:br/>
        <w:t>(Misiones) para sede de los Ministerios Públicos de la</w:t>
        <w:br/>
        <w:t>jurisdicción Criminal Federal del asiento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. 1/4 la firma "Torres Inmo-</w:t>
        <w:br/>
        <w:t>biliaria S.R.L." presenta la oferta por dicho inmuebl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. 5 la Cámara Federal de Ape-</w:t>
        <w:br/>
        <w:t>laciones de Posadas emite opinión favorable ante el ofre-</w:t>
        <w:br/>
        <w:t>cimiento de dicha loc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también se expide favorablem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Subdirección de Arquitectura - Ley 23.984 (Confr. fs.</w:t>
        <w:br/>
        <w:t>7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. 28/29 informa el Cuerp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sadores Oficiales acerca del valor locativo del edifi-</w:t>
        <w:br/>
        <w:t>cio*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el orden a lo estableci-</w:t>
        <w:br/>
        <w:t>do por el Reglamento aprobado por Acordada del Alto Tri-</w:t>
        <w:br/>
        <w:t>bunal n° 46/89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a proseguir con el trámite pertinente pa-</w:t>
        <w:br/>
        <w:t>ra contratar directamente la locación del inmueble de la</w:t>
        <w:br/>
        <w:t>calle Félix de Azara esquina Entre Ríos de la ciudad de</w:t>
        <w:br/>
        <w:t>Posadas (Misiones), por el término de tres (3) años y</w:t>
        <w:br/>
        <w:t>sobre la base de un alquiler mensual de PESOS MIL SEIS-</w:t>
        <w:br/>
        <w:t>CIENTOS ($ 1.600.-) con una bonificación de $200.- duran-</w:t>
        <w:br/>
        <w:t>te el primer año y de $100.- durante el segundo año.-»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La Subsecretaría de Administra-</w:t>
        <w:br/>
        <w:t>ción procederá a confeccionar "ad-referendum- el contra-</w:t>
        <w:br/>
        <w:t>to respectivo, conforme lo dispuesto precedentemente y a</w:t>
        <w:br/>
        <w:t>las demás constancias de autos, autorizando a suscribir-</w:t>
        <w:br/>
        <w:t>lo al señor Presidente de la Cámara Federal de Apelacio-</w:t>
        <w:br/>
        <w:t>nes de Posadas o a su representante leg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El gasto resultante deberá impu-</w:t>
        <w:br/>
        <w:t>tarse a las partidas pertinentes del. Presupuesto General</w:t>
        <w:br/>
        <w:t>de Gastos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Regístrese y devuélvanse a la men-</w:t>
        <w:br/>
        <w:t>cionada Subsecretaría de Administración, Dése interven-</w:t>
        <w:br/>
        <w:t>ción a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1</Words>
  <Characters>2023</Characters>
  <CharactersWithSpaces>171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21:00Z</dcterms:created>
  <dc:creator>Proyectos Especiales</dc:creator>
  <dc:description/>
  <dc:language>en-US</dc:language>
  <cp:lastModifiedBy/>
  <dcterms:modified xsi:type="dcterms:W3CDTF">2007-03-22T12:21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