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4/99, referente la licencia sin goce de sueldo, concedida</w:t>
        <w:br/>
        <w:t>oportunamente a la escribiente de la Secretaría Electoral de Córdoba, señora Pascuala</w:t>
        <w:br/>
        <w:t xml:space="preserve">Elsa GIMÉNEZ, en virtud de lo establecido en el art. 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d) del decreto</w:t>
        <w:br/>
        <w:t>3413/79 del Régimen de Licencias, Justificaciones y Franquicias de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- (art. 36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