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473/79-</w:t>
      </w:r>
      <w:r>
        <w:rPr>
          <w:rFonts w:ascii="Courier New" w:hAnsi="Courier New"/>
          <w:sz w:val="20"/>
          <w:lang w:val="es-ES_tradnl"/>
        </w:rPr>
        <w:t xml:space="preserve">     Expte.n</w:t>
      </w:r>
      <w:r>
        <w:rPr>
          <w:rFonts w:ascii="Courier New" w:hAnsi="Courier New"/>
          <w:sz w:val="20"/>
        </w:rPr>
        <w:t>º 3.375/79.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junio  6 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N° 259149/79 del regis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Subsecretaría de Administración del Poder Judicial de la Nación,</w:t>
        <w:br/>
        <w:t>relacionado con el proyecto de actualización de las asignaciones que en</w:t>
        <w:br/>
        <w:t>concepto de "Gastos de Funcionamiento" tienen fijadas los distintos tri</w:t>
        <w:br/>
        <w:t>bunales y organismos del Poder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asignaciones actualmente vigentes fueron estableci-</w:t>
        <w:br/>
        <w:t>das por Resoluci</w:t>
      </w:r>
      <w:r>
        <w:rPr>
          <w:rFonts w:ascii="Courier New" w:hAnsi="Courier New"/>
          <w:sz w:val="20"/>
        </w:rPr>
        <w:t>òn</w:t>
      </w:r>
      <w:r>
        <w:rPr>
          <w:rFonts w:ascii="Courier New" w:hAnsi="Courier New"/>
          <w:sz w:val="20"/>
          <w:lang w:val="es-ES_tradnl"/>
        </w:rPr>
        <w:t xml:space="preserve"> n° 354 de fecha 3 de mayo de 1978, habiéndose operar-</w:t>
        <w:br/>
        <w:t>do -en el tiempo transcurrido- aumento en los precios de los bienes de</w:t>
        <w:br/>
        <w:t>consumo y de los servicios que deben atenderse can dichas asignaciones,</w:t>
        <w:br/>
        <w:t>las cuales, por tal raz</w:t>
      </w:r>
      <w:r>
        <w:rPr>
          <w:rFonts w:ascii="Courier New" w:hAnsi="Courier New"/>
          <w:sz w:val="20"/>
        </w:rPr>
        <w:t>òn</w:t>
      </w:r>
      <w:r>
        <w:rPr>
          <w:rFonts w:ascii="Courier New" w:hAnsi="Courier New"/>
          <w:sz w:val="20"/>
          <w:lang w:val="es-ES_tradnl"/>
        </w:rPr>
        <w:t>, procede sean incrementadas*"-</w:t>
        <w:br/>
        <w:t>B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Fijar -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enero del corr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- las asignaciones mensuales que en concepto de "Gastos de Funciona-</w:t>
        <w:br/>
        <w:t>miento se detallan en planillas anexas para los Tribunales y Organismos</w:t>
        <w:br/>
        <w:t>del Poder Judicial de la Nación, las que serán firmadas y selladas por /</w:t>
        <w:br/>
        <w:t>el señor Secretario de Superintendencia de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utorizar a la Subsecretaría de Administr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modificar dichas asignaciones, frente a las necesidades impostergables</w:t>
        <w:br/>
        <w:t>de servicios y a fijarlas en forma proporcional ante la creación o rees-</w:t>
        <w:br/>
        <w:t>tructoración de Tribunales y Organismos. En los casos en que se haga /</w:t>
        <w:br/>
        <w:t>uso de dicha autorización deberá comunicarse a esta Corte Suprema al tér</w:t>
        <w:br/>
        <w:t>mino del respectivo ejercicio financiero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La administraci</w:t>
      </w:r>
      <w:r>
        <w:rPr>
          <w:rFonts w:ascii="Courier New" w:hAnsi="Courier New"/>
          <w:sz w:val="20"/>
        </w:rPr>
        <w:t>òn</w:t>
      </w:r>
      <w:r>
        <w:rPr>
          <w:rFonts w:ascii="Courier New" w:hAnsi="Courier New"/>
          <w:sz w:val="20"/>
          <w:lang w:val="es-ES_tradnl"/>
        </w:rPr>
        <w:t xml:space="preserve"> de los fondos asignados se a-</w:t>
        <w:br/>
        <w:t>justará a las disposiciones dictadas por esta Corte, en su Acordada 11/77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             </w:t>
      </w:r>
      <w:r>
        <w:rPr>
          <w:rFonts w:ascii="Courier New" w:hAnsi="Courier New"/>
          <w:sz w:val="20"/>
        </w:rPr>
        <w:t>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Regí</w:t>
      </w:r>
      <w:r>
        <w:rPr>
          <w:sz w:val="20"/>
        </w:rPr>
        <w:t>strese</w:t>
      </w:r>
      <w:r>
        <w:rPr>
          <w:sz w:val="20"/>
          <w:lang w:val="es-ES_tradnl"/>
        </w:rPr>
        <w:t xml:space="preserve"> y devué</w:t>
      </w:r>
      <w:r>
        <w:rPr>
          <w:sz w:val="20"/>
        </w:rPr>
        <w:t>l</w:t>
      </w:r>
      <w:r>
        <w:rPr>
          <w:sz w:val="20"/>
          <w:lang w:val="es-ES_tradnl"/>
        </w:rPr>
        <w:t>vanse a la Subsecreatría de</w:t>
        <w:br/>
        <w:t>Administració</w:t>
      </w:r>
      <w:r>
        <w:rPr>
          <w:sz w:val="20"/>
        </w:rPr>
        <w:t>n</w:t>
      </w:r>
      <w:r>
        <w:rPr>
          <w:sz w:val="20"/>
          <w:lang w:val="es-ES_tradnl"/>
        </w:rPr>
        <w:t xml:space="preserve"> del Poder Judicial de la Naci</w:t>
      </w:r>
      <w:r>
        <w:rPr>
          <w:sz w:val="20"/>
        </w:rPr>
        <w:t>òn</w:t>
      </w:r>
      <w:r>
        <w:rPr>
          <w:sz w:val="20"/>
          <w:lang w:val="es-ES_tradnl"/>
        </w:rPr>
        <w:t>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CIA NACIONAL SE LA CAPIT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de Funcionamiento</w:t>
        <w:br/>
        <w:t>Importe MENS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RO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: Presidencia y 6 Salas ........                      360.000</w:t>
        <w:br/>
        <w:t>Asesoría de Menores de 2da.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Registro de Incapaces ............32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s de 2dá. Instancia, c/u. ....                        21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litaci</w:t>
      </w:r>
      <w:r>
        <w:rPr>
          <w:sz w:val="20"/>
        </w:rPr>
        <w:t>ò</w:t>
      </w:r>
      <w:r>
        <w:rPr>
          <w:sz w:val="20"/>
          <w:lang w:val="es-ES_tradnl"/>
        </w:rPr>
        <w:t>n.........................                        21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(con 2 Secretarías), c/u. ....                        54.000</w:t>
        <w:br/>
        <w:t>Fiscalías de 1ra. Instancia en lo Ci-</w:t>
        <w:br/>
        <w:t>vil y Comercial, c/u..................                        16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s de 1ra. y 2da.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 Civil y Comercial, c/u. .........                     1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ías de Menores de 1ra.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/u..................................                        16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RO</w:t>
      </w:r>
      <w:r>
        <w:rPr>
          <w:sz w:val="20"/>
        </w:rPr>
        <w:t xml:space="preserve"> COMER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: Presidencia y 4 Salas ........    .    31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de 2da.Instancia .............                        21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litaci</w:t>
      </w:r>
      <w:r>
        <w:rPr>
          <w:sz w:val="20"/>
        </w:rPr>
        <w:t>òn</w:t>
      </w:r>
      <w:r>
        <w:rPr>
          <w:sz w:val="20"/>
          <w:lang w:val="es-ES_tradnl"/>
        </w:rPr>
        <w:t>.........................                        21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(con 2 Secretarías), c/u. ...                        5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de Registro (con 3 Secretarías)                    21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RO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</w:t>
      </w:r>
      <w:r>
        <w:rPr>
          <w:sz w:val="20"/>
        </w:rPr>
        <w:t>mara:</w:t>
      </w:r>
      <w:r>
        <w:rPr>
          <w:sz w:val="20"/>
          <w:lang w:val="es-ES_tradnl"/>
        </w:rPr>
        <w:t xml:space="preserve"> Presidencia y 5 Salas ........                      32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s Criminal y Correccional, 2 S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...................................                 129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s de 2da. Instancia, c/u. ....                        1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litación .........................                        21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en lo Civil y Comercial (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Secretarías), c/u. .................                        81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urías Fiscales en lo Civil, Co-</w:t>
        <w:br/>
        <w:t>mercial y Contencioso-Administrativo                            16.800</w:t>
        <w:br/>
        <w:t>Juzgados en lo Contencioso Administra-</w:t>
        <w:br/>
        <w:t>tivo (con 3 Secretarías), c/u. .......                        81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en lo Criminal y Correc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con 3 Secretarías). c/u. ............                        86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s de 1ra. Instancia en lo C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al y Correccional, c/u. ...........                            16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ante la Corte Suprema y T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nales Federales ....................                        16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de</w:t>
      </w:r>
      <w:r>
        <w:rPr>
          <w:sz w:val="20"/>
        </w:rPr>
        <w:t xml:space="preserve"> Funcionamiento</w:t>
        <w:br/>
      </w:r>
      <w:r>
        <w:rPr>
          <w:sz w:val="20"/>
          <w:lang w:val="es-ES_tradnl"/>
        </w:rPr>
        <w:t>Importe Mensual</w:t>
        <w:br/>
        <w:t>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RO CRIMI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: Presidencia y 6 Salas ...........                   3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s de 2da. Instancia, c/u.........                     21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litación...........................                    21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de Instrucció</w:t>
      </w:r>
      <w:r>
        <w:rPr>
          <w:sz w:val="20"/>
        </w:rPr>
        <w:t>n</w:t>
      </w:r>
      <w:r>
        <w:rPr>
          <w:sz w:val="20"/>
          <w:lang w:val="es-ES_tradnl"/>
        </w:rPr>
        <w:t xml:space="preserve"> (para Mayores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cada Secretaría ......................                     27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de Instrucción (para Menores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cada Secretaría .....................                     27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de Sentencia (con 2 Secretaría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/u. ...................................                     5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de Sentencia (con 3 Secretaría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/u. ...................................                     81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en lo Correccional ( con 4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tarías), c/u........................                     10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en lo Correccional (con 3 Secre-</w:t>
        <w:br/>
        <w:t>tarías) .................................                     81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de 1ra. Instancia en lo Crimi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rreccional, c/u............... ......                       16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s de 1ra. y 2da. Instancia e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Criminal y Correccional, c/u. ......                       16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ro penal econom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: Presidencía y 3 Salas..........                     2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de 2da. Instancia.............                       21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litación ..........................                       21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(con 2 Secretarías), c/u. ....                       5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</w:t>
      </w:r>
      <w:r>
        <w:rPr>
          <w:sz w:val="20"/>
        </w:rPr>
        <w:t>ì</w:t>
      </w:r>
      <w:r>
        <w:rPr>
          <w:sz w:val="20"/>
          <w:lang w:val="es-ES_tradnl"/>
        </w:rPr>
        <w:t>as de 1ra. Instancia, c/u. .....                       16.800</w:t>
        <w:br/>
        <w:t>Defensorías de 1ra. y 2da. Instan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/u...................................                       13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RO ESPECIAL EN LO CIVIL Y COMER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: Presidencia y 6 Salas ..........                     3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litación ........................                      21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(con 1 Secretaría), c/u......                       27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s Oficial en lo Civil y Com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l, c/u..............................                       1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: Presidencia y 6 Salas .........                   38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litaci</w:t>
      </w:r>
      <w:r>
        <w:rPr>
          <w:sz w:val="20"/>
        </w:rPr>
        <w:t>ò</w:t>
      </w:r>
      <w:r>
        <w:rPr>
          <w:sz w:val="20"/>
          <w:lang w:val="es-ES_tradnl"/>
        </w:rPr>
        <w:t>n ................                     21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</w:t>
      </w:r>
      <w:r>
        <w:rPr>
          <w:sz w:val="20"/>
        </w:rPr>
        <w:t>ì</w:t>
      </w:r>
      <w:r>
        <w:rPr>
          <w:sz w:val="20"/>
          <w:lang w:val="es-ES_tradnl"/>
        </w:rPr>
        <w:t>a de 2da. Instancia, c/u. ......                    16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(con 1 Secretaría), c/u.......                     25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de 1ra. Instancia, c/u........                    16.3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de Funcionamiento</w:t>
        <w:br/>
        <w:t>Importe Mens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ÁMARA </w:t>
      </w:r>
      <w:r>
        <w:rPr>
          <w:sz w:val="20"/>
        </w:rPr>
        <w:t xml:space="preserve">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: Presidencia y 1 Sala ........              108.000</w:t>
        <w:br/>
        <w:t>Registro Nacional Electoral y Prose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taría Administrativa ..............              21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litaci</w:t>
      </w:r>
      <w:r>
        <w:rPr>
          <w:sz w:val="20"/>
        </w:rPr>
        <w:t>òn</w:t>
      </w:r>
      <w:r>
        <w:rPr>
          <w:sz w:val="20"/>
          <w:lang w:val="es-ES_tradnl"/>
        </w:rPr>
        <w:t xml:space="preserve"> ..........................              21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TRAS REPARTI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Médico de Reconocímientos ....                5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Médico Forense................              30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rgue Judicial ......................                62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de Peritos Calígrafos ........                  5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de Peritos Contadores ..........                  54.000</w:t>
        <w:br/>
        <w:t>Oficina de Mandamientos y Notific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...................................                  8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litación-Oficina de Mandamient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ificaciones.......................              21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ivo de Actuaciones Judiciales y N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iales.............................            10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pital Federal ......................            21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CIA NACIONAL DEL INT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NDA INSTANCIA</w:t>
        <w:br/>
        <w:t>BAHIA BLAN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.............................                15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....                16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..........................                16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DO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..............................              20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.                16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............                16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...............................                20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....                  16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...........................                  16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de Funcionamiento</w:t>
        <w:br/>
        <w:t>Importe Mensual</w:t>
        <w:br/>
        <w:t>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DO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..............................                      19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.                        16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......................................................................</w:t>
      </w:r>
      <w:r>
        <w:rPr>
          <w:sz w:val="20"/>
        </w:rPr>
        <w:t xml:space="preserve">                              16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...............................                      15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.                        16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 . . ...............</w:t>
      </w:r>
      <w:r>
        <w:rPr>
          <w:sz w:val="20"/>
        </w:rPr>
        <w:t xml:space="preserve">        </w:t>
      </w:r>
      <w:r>
        <w:rPr>
          <w:sz w:val="20"/>
          <w:lang w:val="es-ES_tradnl"/>
        </w:rPr>
        <w:t>16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IST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................................                      156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Fisca</w:t>
      </w:r>
      <w:r>
        <w:rPr>
          <w:sz w:val="20"/>
          <w:lang w:val="es-ES_tradnl"/>
        </w:rPr>
        <w:t>lía .............................                        16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 .........................</w:t>
      </w:r>
      <w:r>
        <w:rPr>
          <w:sz w:val="20"/>
        </w:rPr>
        <w:t xml:space="preserve">         </w:t>
      </w:r>
      <w:r>
        <w:rPr>
          <w:sz w:val="20"/>
          <w:lang w:val="es-ES_tradnl"/>
        </w:rPr>
        <w:t>16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S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................................                      20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....                        16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...........                        16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CUM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...............................                      15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.....                        16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...........................                        16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</w:t>
      </w:r>
      <w:r>
        <w:rPr>
          <w:sz w:val="20"/>
        </w:rPr>
        <w:t xml:space="preserve">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ZU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4 Secretarías) ..........                      21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.                        16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............                        16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HIA</w:t>
      </w:r>
      <w:r>
        <w:rPr>
          <w:sz w:val="20"/>
        </w:rPr>
        <w:t xml:space="preserve"> BLAN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4 Secretarías) ..........                      21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.                        16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LL</w:t>
      </w:r>
      <w:r>
        <w:rPr>
          <w:sz w:val="20"/>
        </w:rPr>
        <w:t xml:space="preserve"> VIL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2 Secretarías) ..........                      10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.                        16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............                        16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ías toa de Panoionamlento</w:t>
        <w:br/>
        <w:t>Importe Mens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ÜEAMAB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2 Secretaría*))......• ***                10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ieoalía *...............•............                  16#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fensorfa...........*.....,**.......                  16,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*.                  54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KOEFCIQB DEL UHTOTA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gado (con 2 Searetarfas)  *«........                  103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aoalía.......................*.....                   16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eria ******...**..........******                   16*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HDO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gado nQ 1 (con 3 Secretarías) **. + •                    156#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o o alia.........................*«*.                      16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oret&amp;rfa de Registro de Enrolados *♦                    1^2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ngado n° 2 (con 3 Secretarías) *****                    156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....                       16*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° 3 (con 3 Secretarlas) *****                    156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*................                       16*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3 Secretarías) *****.....                    156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*..................*.........                      16V8O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eorfa »„,,,.....................                       16*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a Registro de Xtaroladoa **                    134*400</w:t>
        <w:br/>
        <w:t>FOBMO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3 Secretarías) »***......                    156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*.....................                      16*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eoría «*.........................                      16,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Begistro de Enrolados *,                      60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EHERAL RO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gado (con 1 Secretaría).....******                      81*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*........                      16*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£ensorfa ...........................                      16,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2 Secretarías) **********                    108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*****........*.*.......*.....                      16*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 ensoría.....*****.....**«*.***.***                      16*3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**                      81*6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/////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de FunoionaJiitento</w:t>
        <w:br/>
        <w:t>Importe Mensual</w:t>
        <w:br/>
        <w:t>t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ELAÍG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gado n° 1 (con 3 Secretarías) #*.**•*                   156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♦.................♦ «.*•                     16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a Ehrolados «**»                   264#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d 2 (con 3 Secretarías) ##♦•#*.                   15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**,........................**♦                     16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° 3 (con 3 Secretarías).......                   156»OO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oalía.........*•*...................                     16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BIQJ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2 Secretarías) •**...»•#**•                   108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*....................                     16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sosería ,,..,. +......................                     16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d Ebrolados *.«*                     60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R DEL _HLA!P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3 Secretarías) ..........»*                   156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...                     16*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**•••............•...........                     16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SUDO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gado n° 1 (con 4 Secretarías) #......                   216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,***............* +............*                     16*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la de Hegistro da Enrolados *.**                   156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gado n° 2 (con 4 Secretarlas) ......*                   21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*».,.....*.....................                     16*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4 Secretarías) *.*,,»»+,**•                   216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...                     16*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******......................*                     16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gado (con 2 Secretarías) ..***.....**                   108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•**.....*,*•,.............*****                      16*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..............                      16*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Begistro de Barolados *.,.                     60«g&gt;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de Funcionamiento</w:t>
        <w:br/>
        <w:t>Importe Mens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&gt;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oan 4 Secretarías) #•..........                   216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*................,*.*.                     16*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##«*                   144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SO DE LOS LIB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oon 3 Secretarías) ♦ *».........                   156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......                     16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*......•••••*......*.........                     16*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S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oon 3 Secretarías) •***•»******                   156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*......*...............**.*#.»»                     16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eoría *.*.*........*,.*•*.*»#»..***                     16*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^rolados #•.*                     60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gado (con 3 Seoratarías)...........,                   156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t..............„.*                     16*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**•*                   103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oon 2 Seoratarías)......*..••#                   108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*..........***.*............&gt;*.                     16.3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o .,, t.........................                     16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Eegistro de Enrolados «.**                     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gado (oon 2 Secretarías) #.........••                   132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iaoalía •••••.......... *.. *...........*                     16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fa........,-*****•.,.•.........                     16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IO OALLB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izsgado (oca 1 Secretaría)........*#***                   9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 4*...........».•»..***.•.•*,.                   16*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eoría.......m.................,tt#           ^       16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un?olados »*»,                   81*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da Iftwcionamiento</w:t>
        <w:br/>
        <w:t>Importe Tfeffiy.^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SABIQ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° 1 (con 3 Secretarías)......                     156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isoalía...........#.......,........#,                       16,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° 2 (can 3 Secretarías)......                     156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..., *                       16*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gado (oon 2 Secretarías)........,»»                     108#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*.......* #,. *                       16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fensoría...........................#                       16*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Bagistro de Enrolados «,,                     108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4 Secretarías) *.....*.»**                     216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..                       16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f ©nsoría........*,.......**.#*#.....                       16*3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Eegistro de íhroladoa #•*                       8l#6O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M EDI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gado (con 2 Secretarías)...........                     108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,».,»,,.,».............                       16* 3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fensoría.....................,......                       16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Begistro de Enrolados t«,                       81*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M HARTX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gado n° 1 (oon 3 Secretarías) *•*.*»                     156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• •.,,.........t.........                       21*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 eneróla...........................9                       21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jagado n° 2 (oon 3 Seoretarías)......                     156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*..................*.....                       21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gado E&amp; 3 (oon 3 Secretarías)......                     156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+,. +..........................                       21*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M HIPÓ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gado (oon 3 Secretarías) ..........*                     15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..                       16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tfensoría . •......................,,..                       16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oon 2 Secretarías) •*»••*•*...                     156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*..,..........................                       16*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**.»**.*..................• ♦                       16*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de Fanoion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Mensual</w:t>
        <w:br/>
        <w:t>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&amp;3STA 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gado (oon 5 Secretarías) *..........                     324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*.,.......,......0                       16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 enaoría............„*.............                       16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• «.                     19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jgm so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gado (con 2 Secretarías) .........#.                   10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•**...                     16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**,»*• + «**,.,»*.....+*••*+*                     16,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teolados + #i                   108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fflTQCAGO DEL ESOUEa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gado  (oon 2 Secretarías)........#.*                    10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iaoalía ..*.....*......*..............                     16.3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 sus orí a............«#*»**..........                     16.3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Afarolados ...                     10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ggfflA. DEL FOBQ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gado (oon 2 Seoretarfaa)...........                     10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oalía *.*„...........*.............                       16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 enaoría MMM...................t4t                       16.3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gado (oon 4 Secretarías)......*,#••                     21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alfa..........*.....*.............                       16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a Enrolados ...                     15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BDM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gado (con 2 Secretarías) ..........,                     108#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•..*•.»•**...................                       16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la •,.*•..................*«#*.                       16*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Sbrolados ..#                       31*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o GEiaro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de Faz •**»••.....*............                       10.3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de Faz...............,........                       10.8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1</Words>
  <Characters>19081</Characters>
  <CharactersWithSpaces>161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5:00Z</dcterms:created>
  <dc:creator>Proyectos Especiales</dc:creator>
  <dc:description/>
  <dc:language>en-US</dc:language>
  <cp:lastModifiedBy/>
  <dcterms:modified xsi:type="dcterms:W3CDTF">2007-03-23T12:45:00Z</dcterms:modified>
  <cp:revision>3</cp:revision>
  <dc:subject/>
  <dc:title>RESOLUCION Nº 473/79-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