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EXPEDIENTE N° 484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45/88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32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8 </w:t>
      </w:r>
      <w:r>
        <w:rPr>
          <w:rFonts w:ascii="Arial" w:hAnsi="Arial"/>
          <w:sz w:val="20"/>
          <w:lang w:val="es-ES_tradnl"/>
        </w:rPr>
        <w:t>de sept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ón N° 1150 de fecha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iciembre de 1987 el Tribunal aprobó la contratación</w:t>
        <w:br/>
        <w:t>directa con la firma "INGENIERO YOLIS ASOCIADOS", para</w:t>
        <w:br/>
        <w:t>la provisión e instalación de tabiques, tipo Durlock,</w:t>
        <w:br/>
        <w:t>con destino a la Fiscalía Nacional de Investigaciones</w:t>
        <w:br/>
        <w:t>Administrativ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fs, 23 el director de la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nseja, en razón de la urgencia que media en finalizar</w:t>
        <w:br/>
        <w:t>los trabajos y la conveniencia de que las tareas adicio-</w:t>
        <w:br/>
        <w:t>nales sean realizadas por la empresa adjudicataria, con-</w:t>
        <w:br/>
        <w:t>tratar directamente con ella, amparando el procedimiento</w:t>
        <w:br/>
        <w:t>en la previsto en el Artículo 56, Inciso 3o, Apartado d)</w:t>
        <w:br/>
        <w:t>de la Ley de Contabilidad y sus 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l Tribunal en la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efectuar la contratación directa pertinente con</w:t>
        <w:br/>
        <w:t>la firma "INGENIERO YOLIS ASOCIADOS", a los fines indica-</w:t>
        <w:br/>
        <w:t>dos y conforme a su presupuesto obrante a fs. 34 y 17</w:t>
        <w:br/>
        <w:t>(Confr. Expedientes Nros. 4574/88 y 4843/88 respectiva-</w:t>
        <w:br/>
        <w:t>mente)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 as-</w:t>
        <w:br/>
        <w:t>ciende a la suma de AUSTRALES TREINTA Y CINCO MIL SEIS-</w:t>
        <w:br/>
        <w:t>CIENTOS CUARENTA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5.640,-),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25.320.- A la Cuenta Especial 510 "Infraestructura Ju-</w:t>
        <w:br/>
        <w:t>dicial" (Otras Inversiones -1-05-004-4-41-4120-3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50.- 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Cuenta Especial 510 "Infraestructura Judi-</w:t>
        <w:br/>
        <w:t>cial11 (Honorarios y retribuciones a terceros -1-05-</w:t>
        <w:br/>
        <w:t>004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9.970,- A la Cuenta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 Otras Inversiones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1-05-002-</w:t>
        <w:br/>
        <w:t>4-41-4120-325) del Presupuesto General de Gastos del Ejer-</w:t>
        <w:br/>
        <w:t>cicio Financiero del año 1988 (Artículo 13 de la Ley de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las pr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actuaciones al Departamento de Compras, a sus efec-</w:t>
        <w:br/>
        <w:t xml:space="preserve">tos.-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13</Characters>
  <CharactersWithSpaces>17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8:00Z</dcterms:created>
  <dc:creator>Proyectos Especiales</dc:creator>
  <dc:description/>
  <dc:language>en-US</dc:language>
  <cp:lastModifiedBy/>
  <dcterms:modified xsi:type="dcterms:W3CDTF">2007-03-22T13:28:00Z</dcterms:modified>
  <cp:revision>3</cp:revision>
  <dc:subject/>
  <dc:title>RESOLUCION                                       EXPEDIENTE N° 484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