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17/7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99/79 -.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noviembre 29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.101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efectuar</w:t>
        <w:br/>
        <w:t>una licitacion con el objeto de contratar el servicio</w:t>
        <w:br/>
        <w:t>de desratizacion y desinfección para, el año 1980 y tenien</w:t>
        <w:br/>
        <w:t>do en cuenta lo establecido 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PESOS CINCUENTA Y OCHO MILLONES ($ 53.000.000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deberá imputarse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56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Terceros"(1-05-002-1-12-1220-</w:t>
        <w:br/>
        <w:t>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.000.000.-- a la Cuenta "Honorarios y Retribu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Terceros" (1-05-003-1-12-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icio Fi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Regístrese y devuélvanse a la ci</w:t>
        <w:br/>
        <w:t>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