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2/2001, hasta el 30 de noviembre del corriente año, referente a la contratación de la señorita Maria Edith ARIAS y de la señora Graciela Viviana ERBIN con categoría presupuestaria equivalente al cargo de auxiliar, para desempeñarse en el Juzgado Federal de Mendoz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