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43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6 del Expte.Nº 4353/80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 de abril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333.059/83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, teni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 en cuenta el pedido formulado y los fundamentos expu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s a fs. 1/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sign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</w:t>
        <w:br/>
        <w:t>ción el garaje existente en Cangallo 2455, de esta Capi</w:t>
        <w:br/>
        <w:t>t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se a la</w:t>
        <w:br/>
        <w:t>Subsecretar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G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