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</w:t>
        <w:br/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766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/>
        </w:rPr>
        <w:t>° 1633/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g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2 de mayo de 2001.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 las que la intendencia del</w:t>
        <w:br/>
        <w:t>Palacio de Justicia solicita la provisi</w:t>
      </w:r>
      <w:r>
        <w:rPr>
          <w:rFonts w:eastAsia="Arial" w:ascii="Arial" w:hAnsi="Arial"/>
          <w:color w:val="auto"/>
          <w:sz w:val="20"/>
          <w:lang w:val="es-ES_tradnl"/>
        </w:rPr>
        <w:t>ón y colocación de una alfombra con destino al</w:t>
        <w:br/>
        <w:t>despacho n° 4133 perteneciente al Centro de Cómputos de la C. S. J. N.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7 obra la solicitud efectuada por la Intendencia</w:t>
        <w:br/>
        <w:t>mencionada; como as</w:t>
      </w:r>
      <w:r>
        <w:rPr>
          <w:rFonts w:eastAsia="Arial" w:ascii="Arial" w:hAnsi="Arial"/>
          <w:color w:val="auto"/>
          <w:sz w:val="20"/>
          <w:lang w:val="es-ES_tradnl"/>
        </w:rPr>
        <w:t>í también a fs. 1, 3 y 5 se adjuntan tres presupuestos los</w:t>
        <w:br/>
        <w:t>cuales permiten determinar el precio orientativo del elemento a adquirir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por sus caracter</w:t>
      </w:r>
      <w:r>
        <w:rPr>
          <w:rFonts w:eastAsia="Arial" w:ascii="Arial" w:hAnsi="Arial"/>
          <w:color w:val="auto"/>
          <w:sz w:val="20"/>
          <w:lang w:val="es-ES_tradnl"/>
        </w:rPr>
        <w:t>ísticas y monto resulta conveniente el</w:t>
        <w:br/>
        <w:t>otorgamiento de una partida especial con cargo de rendir cuenta documentada de</w:t>
        <w:br/>
        <w:t>su inversión a los efectos de que su adquisición se realice en el menor tiempo</w:t>
        <w:br/>
        <w:t>posible, como así también lograr una economía administrativ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e. 8 el Departamento de Contabilidad y Presupuesto</w:t>
        <w:br/>
        <w:t>efectu</w:t>
      </w:r>
      <w:r>
        <w:rPr>
          <w:rFonts w:eastAsia="Arial" w:ascii="Arial" w:hAnsi="Arial"/>
          <w:color w:val="auto"/>
          <w:sz w:val="20"/>
          <w:lang w:val="es-ES_tradnl"/>
        </w:rPr>
        <w:t>ó la reserva de fondos con cargo a las partidas presupuestarias del ejercicio</w:t>
        <w:br/>
        <w:t>financiero 200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y en virtud de las atribuciones conferidas por Resoluci</w:t>
      </w:r>
      <w:r>
        <w:rPr>
          <w:rFonts w:eastAsia="Arial" w:ascii="Arial" w:hAnsi="Arial"/>
          <w:color w:val="auto"/>
          <w:sz w:val="20"/>
          <w:lang w:val="es-ES_tradnl"/>
        </w:rPr>
        <w:t>ón n° 3398/98,</w:t>
        <w:br/>
        <w:t>SE RESUELVE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/>
        </w:rPr>
        <w:t>°) Autorizar a liquidar y abonar a la intendencia del Palacio de</w:t>
        <w:br/>
        <w:t>Justicia una partida especial por la suma de pesos cuatrocientos ($ 400. -) con</w:t>
        <w:br/>
        <w:t>destino a ja provisión y colocación de una alfombra para el despacho n° 4133</w:t>
        <w:br/>
        <w:t>perteneciente al Centro de Cómputos de la C. S. J. 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/>
        </w:rPr>
        <w:t>°) La presente contratación deberá ajustarse a lo establecido</w:t>
        <w:br/>
        <w:t>por el artículo 56, inciso 3°, apartado a) de la Ley de Contabilidad y el artículo 62</w:t>
        <w:br/>
        <w:t>de la misma, en su inciso 10° incorporado mediante Decreto Reglamentario n</w:t>
      </w:r>
      <w:r>
        <w:rPr>
          <w:rFonts w:eastAsia="Arial" w:ascii="Arial" w:hAnsi="Arial"/>
          <w:color w:val="auto"/>
          <w:sz w:val="20"/>
          <w:lang w:val="es-ES_tradnl" w:eastAsia="es-ES"/>
        </w:rPr>
        <w:t>º</w:t>
        <w:br/>
        <w:t>5720/72; resultando imprescindible que los presupuestos que se soliciten se</w:t>
        <w:br/>
        <w:t>refieran a productos similares en su cantidad, calidad y características</w:t>
        <w:br/>
        <w:t>particulares, que se requieran en la misma fecha y se preserve la identidad de</w:t>
        <w:br/>
        <w:t>cada oferta hasta el momento de su incorporación ai expedi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o) La presente partida se somete a la respectiva rendici</w:t>
      </w:r>
      <w:r>
        <w:rPr>
          <w:rFonts w:eastAsia="Arial" w:ascii="Arial" w:hAnsi="Arial"/>
          <w:color w:val="auto"/>
          <w:sz w:val="20"/>
          <w:lang w:val="es-ES_tradnl"/>
        </w:rPr>
        <w:t>ón de</w:t>
        <w:br/>
        <w:t>cuenta, debiéndose imputar conforme la reserva de fondos efectuada a fs. 8 con</w:t>
        <w:br/>
        <w:t>cargo a las partidas presupuestarias del ejercicio vigente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comuníquese y gírese sucesivamente a    los Departamentos de</w:t>
        <w:br/>
        <w:t>Contabilidad y Presupuesto y de Liquidacione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