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1       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</w:t>
      </w:r>
      <w:r>
        <w:rPr>
          <w:rFonts w:ascii="Times New Roman" w:hAnsi="Times New Roman"/>
          <w:color w:val="auto"/>
          <w:sz w:val="20"/>
          <w:lang w:val="es-ES_tradnl"/>
        </w:rPr>
        <w:t>de mayo de 1987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    -con efectos a partir del    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de    ju-</w:t>
        <w:br/>
        <w:t>nio de      1987-    la renuncia condicionada presentada por    la Prosecre-</w:t>
        <w:br/>
        <w:t>tario Administrativo      (Personal Administrativo y Técnico)      de    la</w:t>
        <w:br/>
        <w:t>Subsecretaría de    Administración    señora Delicia Etelvina Olea de</w:t>
        <w:br/>
        <w:t>Villoría,      en      los      términos    de      los    decretos      9202/62    y      8820/62,    has-</w:t>
        <w:br/>
        <w:t>ta    tanto    la Caja Nacional    de    Previsión para el personal del Esta-</w:t>
        <w:br/>
        <w:t>do y    Servicios    Públicos    comunique el otorgamiento del beneficio</w:t>
        <w:br/>
        <w:t>jubilatorio.-    Hágase    saber a    la Caja mencionada,      a    los    fines    de /</w:t>
        <w:br/>
        <w:t>lo    dispuesto en    la    Resolución N°214/77    de esta Corte y    a la Sub-</w:t>
        <w:br/>
        <w:t>secretaría de   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   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.1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