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5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8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octubre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5.300/80</w:t>
        <w:br/>
        <w:t>del registro de la Subsecretaría de Administración, por</w:t>
        <w:br/>
        <w:t>el que se tramita la provisión y colocación de una esca-</w:t>
        <w:br/>
        <w:t>lera como salida de emergencia en el edificio de Viamo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51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8 de fecha 28 de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o de 1976 se autorizó a la Subsecretaría de Administra-</w:t>
        <w:br/>
        <w:t>ción, a contratar directamente con el Servicio Nacional</w:t>
        <w:br/>
        <w:t>de Arquitectura, la ejecución de los trabajos de referen-</w:t>
        <w:br/>
        <w:t>cia, conforme al presupuesto elevado oportunamente por la</w:t>
        <w:br/>
        <w:t>suma de $ 724.8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mediante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8 de fecha 15 de noviembre de 1977, se transfirie-</w:t>
        <w:br/>
        <w:t>ron al mencionado organismo estatal las sumas de ///////</w:t>
        <w:br/>
        <w:t>$ 3.811.112.- por mayores costos y $ 164.777.-, traslada-</w:t>
        <w:br/>
        <w:t>dos por ser fondos no utilizados para los trabajos para</w:t>
        <w:br/>
        <w:t>los cuales fueron oportunamente trans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, el citado</w:t>
        <w:br/>
        <w:t>Servicio acompaña la liquidación final de las obras, soli-</w:t>
        <w:br/>
        <w:t>citando el importe de $ 870.8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a conformidad</w:t>
        <w:br/>
        <w:t>prestada por la Intendencia del Palacio a fs. 4 y 4 vta.</w:t>
        <w:br/>
        <w:t>y lo informado precedentemente por el Departamento de Ar-</w:t>
        <w:br/>
        <w:t>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, a liquidar y transferir al Servicio Nacional de Ar-</w:t>
        <w:br/>
        <w:t>quitectura, la suma de PES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HOCIENTOS</w:t>
      </w:r>
      <w:r>
        <w:rPr>
          <w:rFonts w:ascii="Courier New" w:hAnsi="Courier New"/>
          <w:sz w:val="20"/>
        </w:rPr>
        <w:t xml:space="preserve"> SETENTA MIL </w:t>
      </w:r>
      <w:r>
        <w:rPr>
          <w:rFonts w:ascii="Courier New" w:hAnsi="Courier New"/>
          <w:sz w:val="20"/>
          <w:lang w:val="es-ES_tradnl"/>
        </w:rPr>
        <w:t>OC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TREINTA Y SIETE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70.837.-), por los trabajos de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dentemente esta-</w:t>
        <w:br/>
        <w:t>blecido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ría de Administra-</w:t>
        <w:br/>
        <w:t>ción, a sus efectos. Hágase saber y dése intervención al Registro /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8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5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