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545</w:t>
      </w:r>
      <w:r>
        <w:rPr>
          <w:rFonts w:ascii="Arial" w:hAnsi="Arial"/>
          <w:sz w:val="20"/>
          <w:lang w:val="es-ES_tradnl"/>
        </w:rPr>
        <w:t>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62/83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may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87/83 por el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ribuyen por Programas y por Partidas los créditos asignados por</w:t>
        <w:br/>
        <w:t>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.770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citado decreto de distribución de créditos otor-</w:t>
        <w:br/>
        <w:t>gó en Programa 001 -Administración de Justicia en Ultima Instancia-</w:t>
        <w:br/>
        <w:t>y 002 -Administración de -Justicia en Primera y Segunda Instancia- /</w:t>
        <w:br/>
        <w:t>Partida Principal 1220 -Servicios no Personales- crédit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permi-</w:t>
        <w:br/>
        <w:t>ten encarar un refuerzo para atender los aumentos experimentados en</w:t>
        <w:br/>
        <w:t>los precios de bienes y servicios para el corriente ejerc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 menester actualizar las sumas anuales asignadas</w:t>
        <w:br/>
        <w:t>para "Gastos de Funcionamiento" a ésta Corte Suprema, a la Procura-</w:t>
        <w:br/>
        <w:t>ción General de la Nación, a la Fiscalía Nacional de Investigacio-</w:t>
        <w:br/>
        <w:t>nes Administrativas y a la Cámara Nacional de Apelaciones en lo Cri-</w:t>
        <w:br/>
        <w:t>minal y Correccional de la Capital Federal (Cumplimiento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//</w:t>
        <w:br/>
        <w:t>10.903 -Patronato de Menores-)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>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signar para el ejercicio de 1983 -en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pto de "Gastos de Funcionamiento" a los Tribunales y Organism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continuación se mencionan, las sumas que en cada caso se in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1 -ADMINISTRACION DE JUSTICIA EN ULTIMA INSTA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DE JUSTICIA DE LA NACION           $       5.64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CIÓN GENERAL DE LA NACION                       $           300.000.000.-</w:t>
        <w:br/>
        <w:t xml:space="preserve">FISCALIA NACIONAL DE INVESTIGACIONE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S                                                          $             6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2 -ADMINISTRACION DE JUSTICIA EN PRIMERA Y SEGUNDA INS-</w:t>
        <w:br/>
        <w:t>TA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ARA NACIONAL DE APELACIONES EN LO</w:t>
        <w:br/>
        <w:t>CRIMINAL Y CORRECCIONAL DE LA CAPITAL</w:t>
        <w:br/>
        <w:t>FEDERAL {Cumplimiento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.903</w:t>
        <w:br/>
        <w:t>- -Patronato de Menores-)                                            $  24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comuníquese y pa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de Administración del Poder Judicial de la N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81</Characters>
  <CharactersWithSpaces>17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6:00Z</dcterms:created>
  <dc:creator>Proyectos Especiales</dc:creator>
  <dc:description/>
  <dc:language>en-US</dc:language>
  <cp:lastModifiedBy/>
  <dcterms:modified xsi:type="dcterms:W3CDTF">2007-03-23T11:06:00Z</dcterms:modified>
  <cp:revision>3</cp:revision>
  <dc:subject/>
  <dc:title>RESOLUCION Nº 54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