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5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0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11 y    las</w:t>
        <w:br/>
        <w:t>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7/9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11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el sentido que la</w:t>
        <w:br/>
        <w:t>adscripción de la señora Cecilia Codino de Zumárraga debe ser</w:t>
        <w:br/>
        <w:t>a partir del 2 de mayo de 1995 y no como se consignara en la</w:t>
        <w:br/>
        <w:t>mism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