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8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jun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l decreto-ley 1235/58 (Ley 14.467) y Reglamento para</w:t>
        <w:br/>
        <w:t>la Justicia Nacional (Acordada del 3 de marz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-</w:t>
        <w:br/>
        <w:t>brase AUXILIAS PRINCIPAL DE SEGUNDA (Notificador) en la Ofi-</w:t>
        <w:br/>
        <w:t>cina de Mandamientos y Notificaciones para la Justicia Na-</w:t>
        <w:br/>
        <w:t>cional de la Capital Federal, en reemplazo del señor Mario</w:t>
        <w:br/>
        <w:t>Horacio Ceretti que fue dejado cesante, al señor JUAN PABLO</w:t>
        <w:br/>
        <w:t>CIPRIO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.212.625 -clase 1957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 provi-</w:t>
        <w:br/>
        <w:t>sorio, hasta tanto el interesado obtenga el certificado de</w:t>
        <w:br/>
        <w:t>salud que prescribe el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citada modifi-</w:t>
        <w:br/>
        <w:t>cado por la Acordada Nº 37/76, para lo cual se otorga un</w:t>
        <w:br/>
        <w:t>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