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781    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525/96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, y sin objeciones que formular a la prosecución del trámite,</w:t>
        <w:br/>
        <w:t>devuélvanse las actuaciones a la Dirección de Administración Financiera a fin</w:t>
        <w:br/>
        <w:t>de que proceda de conformidad, hasta la suma de PESOS VEINTISÉIS CON</w:t>
        <w:br/>
        <w:t>OCHENTA CENTAVOS ($ 26,8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    respecto    a    los      gastos      efectuados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pto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tiles y materiales eléctricos por $ 29.- y elementos de limpieza</w:t>
        <w:br/>
        <w:t>por $ 20,58.- deberá precederse conforme lo señalado a fs. 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 elev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iva. Oportunamente, la citada dependenci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l Tribunal un</w:t>
        <w:br/>
        <w:t>ejemplar de! acto administrativo dictado en consecuenc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