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70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4.293/95</w:t>
        <w:br/>
        <w:t>SUPEKINTENDENCIA ADMINISTRATIVA</w:t>
        <w:br/>
        <w:t>9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may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cretariado de Ayuda Crist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s Cárceles solícita la adhesión de la Corte Suprema</w:t>
        <w:br/>
        <w:t>de Justicia a la gestión que viene realizando ante dis-</w:t>
        <w:br/>
        <w:t>tintas autoridadesPid&lt;*fí para que se considere la asignación</w:t>
        <w:br/>
        <w:t>de un subsidio similar al de "desempleo" a las personas</w:t>
        <w:br/>
        <w:t>que hayan cumplido penas privativas de la liber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dado intervención en el expe-</w:t>
        <w:br/>
        <w:t>diente al Patronato de liberados de la Capital cuya Di-</w:t>
        <w:br/>
        <w:t>rectora Ejecutiva (i) detalla en su informe la labor que</w:t>
        <w:br/>
        <w:t>viene cumpliendo la Institución en favor de la capacita-</w:t>
        <w:br/>
        <w:t>ción de los detenidos del modo tal de mejorar sus posibi-</w:t>
        <w:br/>
        <w:t>lidades laborales par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uando accedan a la libert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in perjuicio de  la  impor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presenta los esfuerzos desplegados por esta última</w:t>
        <w:br/>
        <w:t>entidad en ese aspecto, no se aprecia menos importante</w:t>
        <w:br/>
        <w:t>que la ayuda que le  pueda otorgar al liberado hasta</w:t>
        <w:br/>
        <w:t>su acceso al trabajo generalmente dificultoso, va a dar</w:t>
        <w:br/>
        <w:t>un más acabado margen de prevención a la reincidencia,</w:t>
        <w:br/>
        <w:t>teniendo en cuenta cuanto inside en ello la habitual fal-</w:t>
        <w:br/>
        <w:t>ta  de  posibilidades  laborales.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 xml:space="preserve"> secretaria Penal de la Corte ha</w:t>
        <w:br/>
        <w:t>manifestado su apoyo a t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nici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  <w:lang w:val="es-AR"/>
        </w:rPr>
        <w:t xml:space="preserve"> ese</w:t>
      </w:r>
      <w:r>
        <w:rPr>
          <w:sz w:val="20"/>
          <w:lang w:val="es-ES_tradnl"/>
        </w:rPr>
        <w:t xml:space="preserve"> sentido, el Tribunal consul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igirse al Sr. Ministro dé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su intermedio a la autoridad que resulte competen-</w:t>
        <w:br/>
        <w:t>te, auspiciando la iniciativa del Secretariado de Ayuda</w:t>
        <w:br/>
        <w:t>Cristiana a las Cárceles y solicitando se estudie la via</w:t>
        <w:br/>
        <w:t>conducente a brindar a las personas que hayan cumplido</w:t>
        <w:br/>
        <w:t>detención en instituciones carcelarias, un subsidio que a</w:t>
        <w:br/>
        <w:t>semejanza del de "desempleo" les permita sobrellevar el</w:t>
        <w:br/>
        <w:t>difícil trance hasta lograr su inserción lab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9</Characters>
  <CharactersWithSpaces>16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