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101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266/89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solicita</w:t>
        <w:br/>
        <w:t>autorización para cancelar -con cargo a la cuenta "So-</w:t>
        <w:br/>
        <w:t>brantes de Ejercicios Anteriores"- facturas por publica-</w:t>
        <w:br/>
        <w:t>ciones en el Boletín Oficial, abono por mantenimiento de</w:t>
        <w:br/>
        <w:t>ascensores y honorarios que han caido en "Ejercicios Ven-</w:t>
        <w:br/>
        <w:t>cidos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facturas no pudieron s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didas con el presupuesto del ejercicio en que fueron</w:t>
        <w:br/>
        <w:t>devengadas, correspondiendo, por lo tanto, ser declara-</w:t>
        <w:br/>
        <w:t>das de "leg</w:t>
      </w:r>
      <w:r>
        <w:rPr>
          <w:rFonts w:eastAsia="Arial" w:ascii="Arial" w:hAnsi="Arial"/>
          <w:color w:val="auto"/>
          <w:sz w:val="20"/>
          <w:lang w:val="es-ES_tradnl"/>
        </w:rPr>
        <w:t>ítimo abon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situaciones planteadas oportuna-</w:t>
        <w:br/>
        <w:t>mente, esta Corte Suprema dispuso autorizar su cancel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en la form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i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uda consignada en la planilla obrante a fs. 2 de estas</w:t>
        <w:br/>
        <w:t>actuaciones, cuyo importe total asciende a AUSTRALES CIN-</w:t>
        <w:br/>
        <w:t>CO MIL SETECIENTOS CUATRO CON CINCUENTA Y CUATRO CENTA-</w:t>
        <w:br/>
        <w:t>VOS ($A 5.704,5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disponer su cancelación con cargo a la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 a sus efectos.-</w:t>
        <w:br/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