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6/95                  EXP.N°127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que los motivos invocados resultan suficientes para</w:t>
        <w:br/>
        <w:t>acreditar la necesidad requerida en el punto 2o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506/95 -en sus mismos términos-, hasta el 31 de agosto del</w:t>
        <w:br/>
        <w:t>corriente año, referente a la liquidación de las horas extras</w:t>
        <w:br/>
        <w:t>que realizará el personal del Departamento de Contaduría de</w:t>
        <w:br/>
        <w:t>la citada dependencia cuyas categorías a continuación se</w:t>
        <w:br/>
        <w:t>detallan, a razón de 3 horas diarias en días hábiles y por</w:t>
        <w:br/>
        <w:t>ag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