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67/86                                EXPTE.N°41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noviembre de 1986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el pago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a empleados del Juzgado Ci-</w:t>
        <w:br/>
        <w:t>vil N°14 y teniendo en cuenta lo informado por la Subsecreta-</w:t>
        <w:br/>
        <w:t>ría de Administración a fs.1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Declarar de 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>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28 de agos-</w:t>
        <w:br/>
        <w:t xml:space="preserve">to de 19 86 a favor del Sr. Pablo Ambrosini y Cecilia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ire /</w:t>
        <w:br/>
        <w:t>quienes se desempeñaron en el Juzgado Nacional de 1ra.Instan-</w:t>
        <w:br/>
        <w:t>cia en lo Civil N°1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 lo precedente-</w:t>
        <w:br/>
        <w:t>mente dispuesto con cargo a la cuenta "Planta Permanente" par-</w:t>
        <w:br/>
        <w:t>tida principal 1110,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