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2 agentes expertos con conocimientos de audito-</w:t>
        <w:br/>
        <w:t>ría contable bancaria para desempeñarse en los juzgados nacionales de pri-</w:t>
        <w:br/>
        <w:t>mera 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3 y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 con-</w:t>
        <w:br/>
        <w:t>tratar a doce (12) agentes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 31 de di-</w:t>
        <w:br/>
        <w:t>ciembre de 1987- con una categoría presupuestaría equivalente a la del car-</w:t>
        <w:br/>
        <w:t>go de prosecretario jefe para desempeñarse en los juzgados nacionales de /</w:t>
        <w:br/>
        <w:t>primera instancia en lo criminal y correccional federal nºs. 2, 3 y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resuelto precedentemen-</w:t>
        <w:br/>
        <w:t>te con cargo a la partida "Personal Temporario" (F.L) para el corriente / /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 de Ad-</w:t>
        <w:br/>
        <w:t>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