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0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. -                                      EXPEDIENTE 13 -3291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 4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 solicitado en</w:t>
        <w:br/>
        <w:t>estas actuaciones por el Señor Juez Federal a cargo del Juzgado</w:t>
        <w:br/>
        <w:t>Federal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 de Salta doctor Miguel Antonio Medina, en favor del</w:t>
        <w:br/>
        <w:t>Señor Secretario doctor Cristian Ricardo Bavio y del Señor Oficial</w:t>
        <w:br/>
        <w:t>Mayor don Eduardo Amaya, en razón de tener que trasladarse a la</w:t>
        <w:br/>
        <w:t>localidad de San Ramón de la Nueva Orá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 1° de diciembre de 1998,</w:t>
        <w:br/>
        <w:t>con el objeto de presenciar la destrucción de 4.277 kilogramos de hojas</w:t>
        <w:br/>
        <w:t>de coca secuestrados , autorízase a la Dirección de Administración</w:t>
        <w:br/>
        <w:t>Financiera a dar tramite favorable a lo peticionado según normativa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 para la prosecu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