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16/2000,</w:t>
        <w:br/>
        <w:t>hasta el 30 de noviembre del año 2001, el contrato de I (un) agente con una</w:t>
        <w:br/>
        <w:t>categoría presupuestaria equivalente al cargo de prosecretario administrativo para</w:t>
        <w:br/>
        <w:t>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s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