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739</w:t>
      </w:r>
      <w:r>
        <w:rPr>
          <w:rFonts w:eastAsia="Courier New" w:ascii="Courier New" w:hAnsi="Courier New"/>
          <w:color w:val="auto"/>
          <w:sz w:val="20"/>
          <w:lang w:val="es-ES_tradnl"/>
        </w:rPr>
        <w:t>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  de septiembre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el art. 13 del decreto-ley 1285/58 (Ley 14.467) y Regla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ignación interina en la Oficina de Notificaciones para la</w:t>
        <w:br/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 -notificador- en reemplazo del</w:t>
        <w:br/>
        <w:t>señor Claudio Alberto Arredondo que se encuentra promovido</w:t>
        <w:br/>
        <w:t>interinamente, al señor JORGE MANUEL ROVILLARD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//</w:t>
        <w:br/>
        <w:t>17.331.193 -clase 1965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