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8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07    (Acordada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I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 y sin objeci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formular a la pro-</w:t>
        <w:br/>
        <w:t>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, devuélvan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actuaciones a la</w:t>
        <w:br/>
        <w:t>Subsecrei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