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2000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4/99 -dictada el 29 de noviembre ppdo.- en el sentido que en lugar</w:t>
        <w:br/>
        <w:t>del doctor Pedro Ornar Diani que renunció, se contrate a la doctora JAVIERA GOMEZ</w:t>
        <w:br/>
        <w:t>CASTILLA (D.N.I. N° 12.676.421- clase 1956-), con una categoría presupuestaria</w:t>
        <w:br/>
        <w:t>equivalente ai cargo de secretario de juzgado, para desempeñarse en el Juzgado</w:t>
        <w:br/>
        <w:t>Nacional en lo Criminal y Correccional Federal N°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8/3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y remítanse a la Dirección General de Administración Financiera y copia</w:t>
        <w:br/>
        <w:t>de las mismas al Departamento de Administración de Personal de la Dirección de</w:t>
        <w:br/>
        <w:t>Recursos Humanos del Consejo de la Magistratura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