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6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.136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28          de marzo    de 1979.-</w:t>
        <w:br/>
        <w:t>Visto   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4.098/79 y sus agre-</w:t>
        <w:br/>
        <w:t>gados del registro    de    la    Subsecretaría    de Administración rela-</w:t>
        <w:br/>
        <w:t>cionados con la    liquidación de    primas correspondientes al año</w:t>
        <w:br/>
        <w:t>1979    emitidas por la    Caja Nacional de Ahorro y Seguro para    los</w:t>
        <w:br/>
        <w:t>automotores afectados al    uso    del Poder Judicial    de    la    N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 a transferir a la Caja Nacional de Ahorro y Seguro,</w:t>
        <w:br/>
        <w:t>en concepto de liquidación de primas, por el año 1979, corres-</w:t>
        <w:br/>
        <w:t>pondientes a las pólizas que amparan a los automóviles afecta-</w:t>
        <w:br/>
        <w:t>dos al uso del Poder Judicial de la Nación cuyo detalle obra a</w:t>
        <w:br/>
        <w:t>fs. 5 del exp. S.A. Nº 254.099/79, la suma de PESOS: VEINTICIN-</w:t>
        <w:br/>
        <w:t>CO MILLONES NOVECIENTOS CUARENTA Y SEIS MIL NOVECIENTOS CUAREN-</w:t>
        <w:br/>
        <w:t>TA Y SEIS    ($ 25.946.946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presente    gasto a    la   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Seguros y Comisiones"      (1-05-002-1-12-1220-234)      del Presupues-</w:t>
        <w:br/>
        <w:t>to General    de Gastos para    el Ejercicio Financiero   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    y devuélvanse    a    la      citada</w:t>
        <w:br/>
        <w:t>Subsecretaría,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