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4</w:t>
      </w:r>
      <w:r>
        <w:rPr>
          <w:sz w:val="20"/>
        </w:rPr>
        <w:t xml:space="preserve"> - Expte.N°227/86</w:t>
        <w:br/>
      </w:r>
      <w:r>
        <w:rPr>
          <w:sz w:val="20"/>
          <w:lang w:val="es-ES_tradnl"/>
        </w:rPr>
        <w:t>Mezher, Andrés s/ averigu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1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autos; "Referente N° 4, Expte. N° 227/86, Mezher,</w:t>
        <w:br/>
        <w:t>Andrés s/ averiguación de su conduc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según se desprende, del informe del instructor</w:t>
        <w:br/>
        <w:t>obrante a fs. 32 y 32 vta.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imputa a Andrés Miguel Mezher,</w:t>
        <w:br/>
        <w:t>auxiliar superior del Juzgado Federal de Primera Instancia en</w:t>
        <w:br/>
        <w:t>lo Criminal y Correccional de Morón, Provincia de Buenos Aires,</w:t>
        <w:br/>
        <w:t>la sustracción de dos armas de fuego que se encontraban en el</w:t>
        <w:br/>
        <w:t>interior de la caja de seguridad de la secretaria, luego resti-</w:t>
        <w:br/>
        <w:t>tuidas; el ocultamiento, en circunstancias no precisadas, de</w:t>
        <w:br/>
        <w:t>dos incidentes de excarcelación; el haberse ausentado de sus ta-</w:t>
        <w:br/>
        <w:t>reas durante un lapso prolongado, sin contar con la licencia res_</w:t>
        <w:br/>
        <w:t>pectiva -no obstante lo cual percibió integramente sus habe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, finalmente, haber destruido documentación diversa vinculada a</w:t>
        <w:br/>
        <w:t>las causas en trámite ant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n motivo de tales hechos 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te, por re-</w:t>
        <w:br/>
        <w:t>solución N° 683/86, formuló la pertinente denuncia penal, en vir-</w:t>
        <w:br/>
        <w:t>tud de la cual Mezher fue procesado, y se dicto auto de prisión</w:t>
        <w:br/>
        <w:t>preventiva -que se encuentra firme- por considerarlo incurso pri-</w:t>
        <w:br/>
        <w:t>ma facie en el delito de destrucción de docu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o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7/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Que en cuanto a la sustracción de las armas y al</w:t>
        <w:br/>
        <w:t>ocultamiento de sendos pedidos de libertad bajo caución,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ruebas colectadas hasta el presente en el sumario resultan</w:t>
        <w:br/>
        <w:t>insuficientes para enrostrarle a Mezher dichos hechos, sin per-</w:t>
        <w:br/>
        <w:t>juicio de señalar que el tiempo transcurrido desde el momento en</w:t>
        <w:br/>
        <w:t>que ellos habrían acaecido, y la no realización por entonces de</w:t>
        <w:br/>
        <w:t>actuaciones que permitieran esclarecer tales cargos, concurren</w:t>
        <w:br/>
        <w:t>ahora, sin duda alguna, a dificultar su comprobación; circunstan_</w:t>
        <w:br/>
        <w:t>cias a las que debe adicionarse la firme negativa mantenida al</w:t>
        <w:br/>
        <w:t>respecto por el nomb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por el contrario, se encuentra suficientemente</w:t>
        <w:br/>
        <w:t>acreditado, a los fines administrativos, que Andrés Miguel Mez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urso del mes de octubre de 1985, y mientras se desempeñaba</w:t>
        <w:br/>
        <w:t>en la mesa de entradas de la Secretaría N° 2, destruyó diversas</w:t>
        <w:br/>
        <w:t>actuaciones -cuyo contenido no se pudo determinar- destinad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agregadas a los procesos allí radicados. Abonan tal aserto las</w:t>
        <w:br/>
        <w:t>precisas y coincidentes declaraciones prestadas en este sumario</w:t>
        <w:br/>
        <w:t>por la Dra. Ana María Di Salvo de Ferletic (fs. 15/16 y 27} y por</w:t>
        <w:br/>
        <w:t>los empleados Silvia Lucía Cagnoni (fs. 41 y 41 vta.) , Víctor Al-</w:t>
        <w:br/>
        <w:t>berto Zabala (fs. 42 y 42 vta.) y María Teresa Volume de Berra {fs,</w:t>
        <w:br/>
        <w:t>45/46), como así también las realizadas por los nombrados y por</w:t>
        <w:br/>
        <w:t>Ana María Bonino de Belas en la causa penal mencionada ut supra</w:t>
        <w:br/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opia corre agregada(confr. fs. 37/38, 39/40, 41 y 41 vta.,</w:t>
        <w:br/>
        <w:t>45/47, 48 y 51/53 del legajo citad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2) Que la negativa ensayada al respecto por el sumaria-</w:t>
        <w:br/>
        <w:t>do solo encontró parcial respaldo en los dichos del entonces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nsor Oficial, obra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fs. 57/58 vta., quien si bien negó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4-Expte. N° 227/86.</w:t>
        <w:br/>
        <w:t>Mezher, Andrés s/ ayeriguación de</w:t>
        <w:br/>
        <w:t>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un lado -corroborando en parte la versión de Mezher- que se</w:t>
        <w:br/>
        <w:t>hubieran iniciado actuaciones administrativas, admitió por otro</w:t>
        <w:br/>
        <w:t>una incidencia en la mesa de entradas del tribunal, para esa mis_</w:t>
        <w:br/>
        <w:t>ma época, de características casi idénticas a la recordada por</w:t>
        <w:br/>
        <w:t>la titular» la prosecretaría administrativa y el resto de los</w:t>
        <w:br/>
        <w:t>empleados de la Secretaría N° 2 arriba mencionados. Por otra par,</w:t>
        <w:br/>
        <w:t>te, no cabe descartar que las explicaciones ofrecidas por el D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Vicente Rius estuvieran enderezadas a colocarlo, en este</w:t>
        <w:br/>
        <w:t>sumario y en el instruido en sede penal, en una posición más fa-</w:t>
        <w:br/>
        <w:t>vorable con motivo de la presunta desaparición de aquellas actua-</w:t>
        <w:br/>
        <w:t>ciones (ver informe de fs. 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aparece igualmente demostrada la prolongada au_</w:t>
        <w:br/>
        <w:t>sencia de Mezher a sus tareas en el Juzgado Federal de Morón, o-</w:t>
        <w:br/>
        <w:t>currida a fines del pasado año sin contar con la licencia respec-</w:t>
        <w:br/>
        <w:t>tiva. Frente a la negativa esgrimida en tal sentido por el nombra-</w:t>
        <w:br/>
        <w:t>do, se alzan los dichos de Lucía Gabriela Beatriz Rago de Regue-</w:t>
        <w:br/>
        <w:t>ro (fs. 11/12), Ana María Bonino de Belas (fs. 21 y 21 vta.), Sil-</w:t>
        <w:br/>
        <w:t>via Lucía Cagnoni, Víctor Alberto Zabala y María Teresa Volume</w:t>
        <w:br/>
        <w:t>de Berra, quienes sostuvieron en forma concordante -aunque sin</w:t>
        <w:br/>
        <w:t>precisar un período exacto- que aquél, durante el transcurso del</w:t>
        <w:br/>
        <w:t>mes de octubre de 1985 y mientras se desempeñaba como juez subro_</w:t>
        <w:br/>
        <w:t>gante el Defensor Oficial, dejó de concurrir al tribunal invocan-</w:t>
        <w:br/>
        <w:t>do una supuesta afección psíquica, sin haber formulado el perti-</w:t>
        <w:br/>
        <w:t>nente pedido de licencia por enfermedad; extremo que se corrob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ra, además, por las constancias incorporadas en el legajo</w:t>
        <w:br/>
        <w:t>personal del imputado, agregado por cuerda, del que se desprende</w:t>
        <w:br/>
        <w:t>que sólo a partir del 2 de diciembre de 1985, y por el térmi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cinco días, le fue otorgada licencia por dicha caus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llo es asi, no obstante que las imprecisas re-</w:t>
        <w:br/>
        <w:t>ferencias que acerca de las mentadas ausencias ofrecieron el Dr.</w:t>
        <w:br/>
        <w:t>Eduardo Miguel Gaynor (confr. fs. 62/65 de la causa penal) y el</w:t>
        <w:br/>
        <w:t>Dr. Roberto Vicente Rius, permitirían hacer presumir que ellas</w:t>
        <w:br/>
        <w:t>contaron con sus expresas autorizaciones, ya que tal circunstan-</w:t>
        <w:br/>
        <w:t>cia, en su caso, no eximía en modo alguno al sumariado ni a sus</w:t>
        <w:br/>
        <w:t>ocasionales superiores jerárquicos de atender el régimen de li-</w:t>
        <w:br/>
        <w:t>cencias establecido por la Acordada N° 34/77 de esta Corte, a cu_</w:t>
        <w:br/>
        <w:t>yas normas se encuentra sometido, de manera inexcusable, t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quel que desempeña tareas e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la norma del art. 8- del Reglamento para la Jus-</w:t>
        <w:br/>
        <w:t>ticia Nacional impone a los magistrados, funcionarios y empleados</w:t>
        <w:br/>
        <w:t>la observancia de una conducta irreprochable (Fallos: 281:16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tien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preservación de la absoluta confianza que debe me-</w:t>
        <w:br/>
        <w:t>recer el personal judicial (Fallos: 249:243); confianza que, nece-</w:t>
        <w:br/>
        <w:t>sariamente, debe imperar entre empleados y funcionarios para de-</w:t>
        <w:br/>
        <w:t>sarrollar armónicamente la difícil  tarea de administrar justicia</w:t>
        <w:br/>
        <w:t>(confr. resolución N° 1146/84, en expediente S-1180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 las graves irregularidades que se tienen aquí</w:t>
        <w:br/>
        <w:t>por probadas hacen pasible a Mezher de sanción expulsiva en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4-Expte.  N° 227/86.</w:t>
        <w:br/>
        <w:t>Mezher, Andrés s/ averiguación de</w:t>
        <w:br/>
        <w:t>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términos del art. 16 de decreto-ley 1285/58. Al respecto,</w:t>
        <w:br/>
        <w:t>cabe recordar que la decisión en materia disciplinaría no depen_</w:t>
        <w:br/>
        <w:t>de de la existencia de una condenación por los mismos hechos (Fa_</w:t>
        <w:br/>
        <w:t>llos: 262:436 y 265:303), en tanto ambas jurisdicciones persiguen</w:t>
        <w:br/>
        <w:t>objetivos diferentes y no son excluyentes (Fallos: 256:182; 258:</w:t>
        <w:br/>
        <w:t>195; 262:522 y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) Que, por lo demás, no se advierte que los cargos</w:t>
        <w:br/>
        <w:t>formulados a Andrés Miguel Mezher respondan a una conjura o per-</w:t>
        <w:br/>
        <w:t>secución hacia su persona, como lo sostiene en su presentación</w:t>
        <w:br/>
        <w:t>de fs. 62/67, ya que ningún indicio -el sumariado tampoco los</w:t>
        <w:br/>
        <w:t>señala- permite aceptar tales afirm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Que, finalmente, no corresponde a esta Corte efec-</w:t>
        <w:br/>
        <w:t>tuar consideración alguna respecto de la pretendida responsabi-</w:t>
        <w:br/>
        <w:t>lidad penal que Mezher endilga a funcionarios y empleados, toda</w:t>
        <w:br/>
        <w:t>vez que, en tanto no se vislumbran reproches en esta sede, di-</w:t>
        <w:br/>
        <w:t>chas cuestiones encontrarán adecuado tratamiento en las actua-</w:t>
        <w:br/>
        <w:t>ciones criminales actualmente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ejercicio de las facultades establecidas en</w:t>
        <w:br/>
        <w:t>los arts. 16 y 21 del decreto-ley 1285/58, y 21 del Reglamento</w:t>
        <w:br/>
        <w:t>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rtir en cesantía la suspensión preventiva de AN-</w:t>
        <w:br/>
        <w:t>DRES MIGUEL MEZHER, sin perjuicio de que, en virtud de la cau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enal que se le sigue, pudiera cor-responderle una sanción</w:t>
        <w:br/>
        <w:t>-mayor. Hágase saber. Comuníquese al Juzgado Federal de Primera</w:t>
        <w:br/>
        <w:t>Instancia en lo Criminal y Correccional de Morón, Provincia de</w:t>
        <w:br/>
        <w:t>Buenos Aires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053</Characters>
  <CharactersWithSpaces>68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