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General Roca) y anti-</w:t>
        <w:br/>
        <w:t>cipo de viáticos -por el término de dos (2) días- formu-</w:t>
        <w:br/>
        <w:t>lado por el señor Decano del Cuerpo de Peritos Tasadores</w:t>
        <w:br/>
        <w:t>Oficiales de la Justicia Nacional, Don Sofanor Novillo</w:t>
        <w:br/>
        <w:t>Corvalán a favor del Perito Tasador señor Ricardo Marce-</w:t>
        <w:br/>
        <w:t>lo Pfister, con motivo de tener que determinar el valor</w:t>
        <w:br/>
        <w:t>locativo del inmueble sito en la calle Mitre 810 de la</w:t>
        <w:br/>
        <w:t>ciudad de General Roca (Río Negro), autorízase a la Sub-</w:t>
        <w:br/>
        <w:t>se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