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de-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de Servicio) en la Corte Su-</w:t>
        <w:br/>
        <w:t>prema de Justicia de la Ilación en reemplazo del señor Carlos Al-</w:t>
        <w:br/>
        <w:t>berto Rodriguez Alonso, que fue exonerado, al actual Auxiliar de</w:t>
        <w:br/>
        <w:t>5a. (Personal de Servicio) de la Intendencia del Palacio de Jus-</w:t>
        <w:br/>
        <w:t>ticia, señor JULIO ALBERTO ERNE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