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20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1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20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Sercobe,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oderado, solicita la conformidad de esta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que la empresa BUREAU</w:t>
        <w:br/>
        <w:t>VERITAS ESPAÑOL S.A. con domicilio en Dr. Fleming 31,</w:t>
        <w:br/>
        <w:t>Madrid (España), supervise los bienes descriptos en la</w:t>
        <w:br/>
        <w:t>documentación, que habrán de embarcarse, de acuerdo con</w:t>
        <w:br/>
        <w:t>el contrato oportunamente suscripto, atinente a la infor-</w:t>
        <w:br/>
        <w:t>matJLzación del fuero civi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 la documen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tificada y legalizada, que acredita la existencia y</w:t>
        <w:br/>
        <w:t>regular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mpresa mencion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se ha formulado observaciones</w:t>
        <w:br/>
        <w:t>que impidan acceder al pedido efectu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Notificar a la firma SERCOB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a conformidad para que BUREAU VERITAS ES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L S.A.,</w:t>
        <w:br/>
        <w:t>supervise y acredite que los bienes descriptos en la</w:t>
        <w:br/>
        <w:t>documentación pertinente, han sido embarcados efectiva-</w:t>
        <w:br/>
        <w:t>mente, de acuerdo con el contrato vigente, con destino</w:t>
        <w:br/>
        <w:t>al Poder Judicial de la Nación Argenti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. Hágase saber a la Sub-</w:t>
        <w:br/>
        <w:t>secretaría de Administración y resérvense las actuacio-</w:t>
        <w:br/>
        <w:t>nes en la Administración General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