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55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93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recurso de reconsider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interpuesto por la empresa "G.A.P. S.A.C.I.F. e I,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 lo solicitado por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ticionaria, corresponde dar por reproducidos los t</w:t>
      </w:r>
      <w:r>
        <w:rPr>
          <w:rFonts w:eastAsia="Arial" w:ascii="Arial" w:hAnsi="Arial"/>
          <w:color w:val="auto"/>
          <w:sz w:val="20"/>
          <w:lang w:val="es-ES_tradnl"/>
        </w:rPr>
        <w:t>érmi-</w:t>
        <w:br/>
        <w:t>nos vertidos en la 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86/87 del Tribunal de</w:t>
        <w:br/>
        <w:t>fecha 21 de setiembre de 1987, razon por la cual debe</w:t>
        <w:br/>
        <w:t>estarse a lo allí resuelt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No hacer lugar a lo solicitado.-</w:t>
        <w:br/>
        <w:t>2o) Regístrese, hágase saber al De-</w:t>
        <w:br/>
        <w:t>partamento de Arquitectura y remítanse las actuaciones a</w:t>
        <w:br/>
        <w:t>la Subsecretaría de Administración.Dése intervención 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istro de Inmuebles Judici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