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79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404.60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 del registro de la Subsecretaría de Administración ///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/87 -Corresponde Nros. 1 y 10- del Departamento de /</w:t>
        <w:br/>
        <w:t>Compras), por el cual se tramita la adquisición de mate-</w:t>
        <w:br/>
        <w:t>riales de pintura para atender la realización de diversos</w:t>
        <w:br/>
        <w:t>trabajos destinados a la instalación de la Cámara Federal</w:t>
        <w:br/>
        <w:t>de Apelaciones y la Fiscalía de Cámara de San Martín (Pro</w:t>
        <w:br/>
        <w:t>vincia de Buenos Aires); y teniendo en cuenta lo informa-</w:t>
        <w:br/>
        <w:t>do por la Asesoría de Planeamiento a fs. 42/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 la Subdirección General de Servi-</w:t>
        <w:br/>
        <w:t>cios y Producción una partida especial de AUSTRALES TRES /</w:t>
        <w:br/>
        <w:t>MIL ($A 3.000.-), con cargo de rendir cuenta documentada de</w:t>
        <w:br/>
        <w:t>su inversión, para ser destinada exclusivamente a la adqui-</w:t>
        <w:br/>
        <w:t>sición de los materiales mencio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689,80 A la Cuenta: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;</w:t>
        <w:br/>
        <w:t>$A   277,00 A la Cuenta: "Otros bienes de consumo*' {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;</w:t>
        <w:br/>
        <w:t>$A    23,20 A la Cuenta: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derivados" (1-05-002-1-12-1210-202); y</w:t>
        <w:br/>
        <w:t>$A    10,00 A la Cuenta: "Textiles y confecciones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del Presupuesto General de</w:t>
        <w:br/>
        <w:t>Gastos para el Ejercicio Financiero del año 1987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nse  las actuacio-</w:t>
        <w:br/>
        <w:t>nes a  la  Subsecretaría de Administración,   a  sus  efectos.-</w:t>
        <w:br/>
        <w:t xml:space="preserve">ame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