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9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04/94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4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cuales tramita el pago al Juzgado Federal de Primera Ins-</w:t>
        <w:br/>
        <w:t>tancia de la Tierra del Fuego, Ant</w:t>
      </w:r>
      <w:r>
        <w:rPr>
          <w:rFonts w:eastAsia="Arial" w:ascii="Arial" w:hAnsi="Arial"/>
          <w:color w:val="auto"/>
          <w:sz w:val="20"/>
          <w:lang w:val="es-ES_tradnl"/>
        </w:rPr>
        <w:t>ártida e Islas del</w:t>
        <w:br/>
        <w:t>Atlántico Sur de la suma de $ 7.953,44 destinada a la</w:t>
        <w:br/>
        <w:t>reparación del techo de la vivienda N° 2 del Barrio Judi-</w:t>
        <w:br/>
        <w:t>cial Nuevo de la ciudad de Ushuaia; y teniendo en cuen-</w:t>
        <w:br/>
        <w:t>ta los presupuestos obrantes a fs. 18 y 19 y lo manifes-</w:t>
        <w:br/>
        <w:t>tado a fs. 25 por la Subdirección General de Arquitectu-</w:t>
        <w:br/>
        <w:t>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y abonar al Juzgado Federal de Pri-</w:t>
        <w:br/>
        <w:t>mera Instancia de la Tierra del Fuego, Antártida e Islas</w:t>
        <w:br/>
        <w:t>del Atlántico Sur -por loe motivos expuestos</w:t>
        <w:br/>
        <w:t>precedentemente- la suma de PESOS SIETE MIL NOVECIENTOS</w:t>
        <w:br/>
        <w:t>CINCUENTA Y TRES CON CUARENTA Y CUATRO CENTAVOS ($</w:t>
        <w:br/>
        <w:t>7.953,44), con cargo de rendir cuenta documentada de su</w:t>
        <w:br/>
        <w:t>inver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s a la Cuen-</w:t>
        <w:br/>
        <w:t>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 edificios y locales"</w:t>
        <w:br/>
        <w:t>{05-17-00-00-01-0097-3-3-1-00000-1-1.3) del Presupuesto</w:t>
        <w:br/>
        <w:t>General de Gastos para el Ejercicio Financiero del año</w:t>
        <w:br/>
        <w:t>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