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  <w:br/>
        <w:t>Visto el presente expediente de Superin-</w:t>
        <w:br/>
        <w:t>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98/81, caratulado "CAMARA PENAL ECONOMICO s/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II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 lo Pe-/</w:t>
        <w:br/>
        <w:t>nal Económico, y siendo atendibles las razones invocadas, de con-</w:t>
        <w:br/>
        <w:t>formidad con las facultades conferidas a este Tribunal por el / /</w:t>
        <w:br/>
        <w:t>artículo 5 38 del Código de Procedimientos en Materia Penal, corres-</w:t>
        <w:br/>
        <w:t>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II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una ampliación de</w:t>
        <w:br/>
        <w:t>veinte (20) días del plazo para dictar sentencia en los autos ca-</w:t>
        <w:br/>
        <w:t>ratulados "INCIDENTE DE APELACION EN LOS AUTOS CARATULADOS: RODRI-</w:t>
        <w:br/>
        <w:t>GUEZ DE MELLONE, Marcelina Susana y otro s/inf. art. 302 del C.</w:t>
        <w:br/>
        <w:t>Penal"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91), a partir de la fecha de su vencimien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