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8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ra Instancia en</w:t>
        <w:br/>
        <w:t>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y lo informado a fs. 11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la designación en calidad de "Suplen-</w:t>
        <w:br/>
        <w:t>te" -a partir del lº de julio y hasta el 31 de diciembre próximo-</w:t>
        <w:br/>
        <w:t>de un Auxiliar de séptima (Personal Administrativo y Técnico) /</w:t>
        <w:br/>
        <w:t>para desempeñarse en el Juzgado Nacional de Primera Instancia en</w:t>
        <w:br/>
        <w:t>lo Criminal de Instrucción Nº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perti-</w:t>
        <w:br/>
        <w:t>nente del pre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