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70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/91</w:t>
        <w:br/>
        <w:t>SUPERINTENDENCIA ADMINISTRATIVA</w:t>
        <w:br/>
        <w:t>pd.009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se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a fs. 1 la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6TA. (P.A.T.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Beatriz Cobo de Alescio , solici-</w:t>
        <w:br/>
        <w:t>ta prórroga de su licencia con goce de haberes por el</w:t>
        <w:br/>
        <w:t>lapso de treinta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itada agente ha agotad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eneficios que le acuerda el articulo 29</w:t>
      </w:r>
      <w:r>
        <w:rPr>
          <w:rFonts w:eastAsia="Courier New" w:ascii="Courier New" w:hAnsi="Courier New"/>
          <w:color w:val="auto"/>
          <w:sz w:val="20"/>
          <w:lang w:val="es-ES_tradnl"/>
        </w:rPr>
        <w:t>° del Régimen de</w:t>
        <w:br/>
        <w:t>Licencias (Acordada n° 34/7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eniendo en cuenta los mo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ocados, las particulares circunstancias del caso y la</w:t>
        <w:br/>
        <w:t>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favorable expuesta a fs.6 por el señor Director</w:t>
        <w:br/>
        <w:t>General de Arquitectura y Servicios, corresponde -con ca-</w:t>
        <w:br/>
        <w:t>rácter de excepción y por única vez- acceder a la peti-</w:t>
        <w:br/>
        <w:t>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Otorgar a la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6ta. (P.A.T.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Beatriz Cobo de Alescio, licen-</w:t>
        <w:br/>
        <w:t>cia con goce de haberes por el término de treinta (30)</w:t>
        <w:br/>
        <w:t>días, a partir del 3 del corriente y hasta el 2 de octu-</w:t>
        <w:br/>
        <w:t>bre de 1991 inclusive (artículo 11° del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Direc-</w:t>
        <w:br/>
        <w:t>ción General de Arquitectura y Servicios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