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31.364/96</w:t>
        <w:br/>
        <w:t>Buenos Aires,30 de en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26/95 y 2333/96, vis-</w:t>
        <w:br/>
        <w:t>tos los informes que anteceden y sin objeciones que formu-</w:t>
        <w:br/>
        <w:t>lar a la prosecución del trámite, devuélvanse las actuacio-</w:t>
        <w:br/>
        <w:t>nes a la Dirección de Administración Financiera a fin de</w:t>
        <w:br/>
        <w:t>que proceda de conformidad, hasta la suma de PESOS DOS CUA-</w:t>
        <w:br/>
        <w:t>TRO MIL OCHOCIENTOS TREINTA Y DOS CON VEINTIUN CENTAVOS {$</w:t>
        <w:br/>
        <w:t>4.832,21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