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nformidad a la consulta formulada</w:t>
        <w:br/>
        <w:t>en el Acuerdo de la fecha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</w:t>
        <w:br/>
        <w:t>de Administración a la liquidación y pago de las horas</w:t>
        <w:br/>
        <w:t>extras que insuman los agentes del Departamento de Siste-</w:t>
        <w:br/>
        <w:t>mas y Procedimientos de la Secretarla Letrada de Informá-</w:t>
        <w:br/>
        <w:t>tica hasta el monto que el Ministerio de Gobierno de la</w:t>
        <w:br/>
        <w:t>Provincia de Buenos Aires acredite para la realización</w:t>
        <w:br/>
        <w:t>de las tareas pre y post electorales -a efectuarse en el</w:t>
        <w:br/>
        <w:t>Centro de Cómputos de la Ciudad de La Plata- para el ple-</w:t>
        <w:br/>
        <w:t>biscito que próximamente se llevará a cabo en la Provin-</w:t>
        <w:br/>
        <w:t>cia de Buenos Aires y que fueran autorizada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e</w:t>
        <w:br/>
        <w:t>Tribunal mediante la Resolución N° 173/90.-</w:t>
        <w:br/>
        <w:t>mg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