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 64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92 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760O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qué se</w:t>
        <w:br/>
        <w:t>tramita la contratación de un funcionario para desempeñarse</w:t>
        <w:br/>
        <w:t>en la Fiscalía Nacional de Investigaciones Administrativ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dor 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blico</w:t>
        <w:br/>
        <w:t>cion a contratar por el término de seis meses al /señor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svaldo Durand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361.006) con una categoría presu-</w:t>
        <w:br/>
        <w:t>puestaría equivalente a la del cargo de Secretario Letrado (F.</w:t>
        <w:br/>
        <w:t>L.) para desempeñarse en la Fiscalía Nacional de Investigacío</w:t>
        <w:br/>
        <w:t>nes administrativ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Sobrantes de Ejerci-</w:t>
        <w:br/>
        <w:t>cios Anteriores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^</w:t>
        <w:br/>
        <w:t>taria de Administración, a sus efectos. E/L .Contador 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blico" val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