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22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12.014/87 por el</w:t>
        <w:br/>
        <w:t>cual se tramita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7/87, "in-situ", a</w:t>
        <w:br/>
        <w:t>los efectos de lograr la provisión de diecisiete (17) armarios</w:t>
        <w:br/>
        <w:t>metálicos -de distintas características- con destino al Juzga-</w:t>
        <w:br/>
        <w:t>do Federal de Primera Instancia de Resisten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6 de fecha 2 de septiem-</w:t>
        <w:br/>
        <w:t>bre ppdo. (confr. fs. 11), habiéndose expedido respecto de las</w:t>
        <w:br/>
        <w:t>ofertas presentadas 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Desestimar -atento lo aconsejado por la Comi-</w:t>
        <w:br/>
        <w:t>sión de Preadjudicaciones a fs. 36- las ofertas nos. 1,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-por falta de ofertas váli-</w:t>
        <w:br/>
        <w:t>das- la Licitación Privada nº 447/87 y proceder a un nuevo lla-</w:t>
        <w:br/>
        <w:t>mado conforme a lo establecido en el art. 61, inc. 49, apart.</w:t>
        <w:br/>
        <w:t>i) del decreto 5720/72 en el que se aceptarán propuestas de //</w:t>
        <w:br/>
        <w:t>proveedores no inscriptos en el Registro de Proveedores del Es-</w:t>
        <w:br/>
        <w:t>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